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ых участков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15.12.20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7 от  08.12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1.1</w:t>
      </w:r>
      <w:r>
        <w:rPr>
          <w:color w:val="000000"/>
          <w:sz w:val="26"/>
          <w:szCs w:val="26"/>
        </w:rPr>
        <w:t xml:space="preserve"> Проект решения о предоставлении разрешения на условно разрешенный вид использования «многоэтажная жилая застройки (высотная застройка) (2.6)» в  отношении  земельного участка площадью 5490 кв.м с кадастровым номером 25:31:010206:5815, расположенного по адресу: Приморский край,   город Находка, улица Дальняя, дом 1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2 Проект решения о предоставлении разрешения </w:t>
      </w:r>
      <w:r>
        <w:rPr>
          <w:color w:val="000000"/>
          <w:sz w:val="26"/>
          <w:szCs w:val="26"/>
        </w:rPr>
        <w:t>на условно разрешенный вид использования «хранение автотранспорта (2.7.1)» в отношении земельного участка площадью 532 кв.м с кадастровым номером 25:31:010404:6038, расположенного по адресу: местоположение установлено относительно  ориентира,   расположенного  за  пределами  участка.  Ориентир жилой дом. Участок находится примерно в 32 метрах по направлению на северо-восток от ориентира. Почтовый адрес ориентира: Приморский край, город Находка, проспект Северный, 2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.1</w:t>
      </w:r>
      <w:r>
        <w:rPr>
          <w:color w:val="000000"/>
          <w:sz w:val="26"/>
          <w:szCs w:val="26"/>
        </w:rPr>
        <w:t xml:space="preserve"> Считать возможным использова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земельного участка площадью 5490 кв.м                           с кадастровым номером 25:31:010206:5815, расположенного по адресу: Приморский край,   город Находка, улица Дальняя, дом 1а.с </w:t>
      </w:r>
      <w:r>
        <w:rPr>
          <w:sz w:val="26"/>
          <w:szCs w:val="26"/>
        </w:rPr>
        <w:t xml:space="preserve">условно разрешенным видом использования </w:t>
      </w:r>
      <w:r>
        <w:rPr>
          <w:color w:val="000000"/>
          <w:sz w:val="26"/>
          <w:szCs w:val="26"/>
        </w:rPr>
        <w:t>«многоэтажная жилая застройки (высотная застройка) (2.6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2 </w:t>
      </w:r>
      <w:r>
        <w:rPr>
          <w:color w:val="000000"/>
          <w:sz w:val="26"/>
          <w:szCs w:val="26"/>
        </w:rPr>
        <w:t>Считать возможным использова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емельного участка </w:t>
      </w:r>
      <w:r>
        <w:rPr>
          <w:color w:val="000000"/>
          <w:sz w:val="26"/>
          <w:szCs w:val="26"/>
        </w:rPr>
        <w:t>площадью 532 кв.м                              с кадастровым номером 25:31:010404:6038, расположенного по адресу: местоположение установлено относительно  ориентира,   расположенного  за  пределами  участка.  Ориентир жилой дом. Участок находится примерно в 32 метрах по направлению на северо-восток от ориентира. Почтовый адрес ориентира: Приморский край, город Находка, проспект Северный, 23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 xml:space="preserve">условно разрешенным видом использования </w:t>
      </w:r>
      <w:r>
        <w:rPr>
          <w:color w:val="000000"/>
          <w:sz w:val="26"/>
          <w:szCs w:val="26"/>
        </w:rPr>
        <w:t>«хранение автотранспорта (2.7.1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44:00Z</dcterms:created>
  <dc:creator>DemoVersion</dc:creator>
  <dc:description/>
  <dc:language>en-US</dc:language>
  <cp:lastModifiedBy>Шалуева Ирина В.</cp:lastModifiedBy>
  <cp:lastPrinted>2023-12-18T10:24:00Z</cp:lastPrinted>
  <dcterms:modified xsi:type="dcterms:W3CDTF">2023-12-18T00:44:00Z</dcterms:modified>
  <cp:revision>2</cp:revision>
  <dc:subject/>
  <dc:title>Итоги</dc:title>
</cp:coreProperties>
</file>