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иссия по подготовке проекта Правил землепользования и застройки Находкинского городского округа сообщает о назнач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923 кв.м с кадастровым номером 25:31:010405:4784, расположенном по адресу:  Приморский  край,  город   Находка,  улица  Сахалинская, дом 17, квартира 2, в части  уменьшения минимального отступа от границ земельного участка с южной стороны - по контуру 1, восточной стороны - по контуру 2,  в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ческие материалы с указанием местоположения планируемых к строительству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8.12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08.12.2023 по 15.12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08.12.2023 до 10.00 часов 15.12.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, время проведения собрания участников публичных слушаний 15.12.2023, 11-0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6:00Z</dcterms:created>
  <dc:creator>Савчук Татьяна Владимировна</dc:creator>
  <dc:description/>
  <dc:language>en-US</dc:language>
  <cp:lastModifiedBy>Савчук Татьяна Владимировна</cp:lastModifiedBy>
  <cp:lastPrinted>2023-11-01T12:05:00Z</cp:lastPrinted>
  <dcterms:modified xsi:type="dcterms:W3CDTF">2023-11-20T06:06:00Z</dcterms:modified>
  <cp:revision>2</cp:revision>
  <dc:subject/>
  <dc:title/>
</cp:coreProperties>
</file>