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 15.12.2023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12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: №9от 15.12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строительства на земельном участке площадью 923 кв.м с кадастровым номером 25:31:010405:4784, расположенном по адресу:  Приморский  край,  город   Находка,  улица  Сахалинская, дом 17, квартира 2, в части  уменьшения минимального отступа от границ       земельного участка с южной стороны - по контуру 1, восточной стороны - по контуру 2,                    в соответствии со схемой (приложение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о.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Считать возможным отклонение от предельных параметров разрешенного                  строительства, реконструкции объектов капитального строительства на земельном                   участке площадью 923 кв.м с кадастровым номером 25:31:010405:4784, расположенном по адресу:  Приморский  край,  город   Находка,  улица  Сахалинская, дом 17, квартира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в части  уменьшения минимального отступа от границ                земельного участка с южной стороны - по контуру 1, восточной стороны - по контуру 2,  в соответствии со схемо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</w:t>
      </w:r>
      <w:r>
        <w:rPr>
          <w:rFonts w:eastAsia="Calibri"/>
          <w:b/>
          <w:sz w:val="26"/>
          <w:szCs w:val="26"/>
          <w:lang w:eastAsia="en-US"/>
        </w:rPr>
        <w:t xml:space="preserve">СХЕМА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 кадастровым номером 25:31:010405:4784</w:t>
      </w:r>
    </w:p>
    <w:p>
      <w:pPr>
        <w:pStyle w:val="Normal"/>
        <w:ind w:left="992" w:hanging="21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87750" cy="348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48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left="2268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Координаты контуров  жилого дома, выходящих за границу зоны допустимого размещения зданий, сооружений: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Координаты контура 1                      Координаты контура 2        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1"/>
        <w:gridCol w:w="1711"/>
        <w:gridCol w:w="476"/>
        <w:gridCol w:w="1830"/>
        <w:gridCol w:w="212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53.30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5.87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51.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2.809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53.61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8.56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52.2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5.690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5.6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9.60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50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5.859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30044.</w:t>
            </w:r>
            <w:r>
              <w:rPr/>
              <w:t>2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5299</w:t>
            </w:r>
            <w:r>
              <w:rPr>
                <w:lang w:val="en-US"/>
              </w:rPr>
              <w:t>.</w:t>
            </w:r>
            <w:r>
              <w:rPr/>
              <w:t>77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3.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6.659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30.37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1.26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3.8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5.958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28.98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1.4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3.6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5.98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29.43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4.28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3.6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5.65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626.40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4.63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3.5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5.656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25.76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9.06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3.3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3.670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26.7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8.94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5.2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3.482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29.64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8.61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5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2.797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32.87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8.24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51.9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302.809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39.15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7.5193</w:t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39.79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7.4456</w:t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3.78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6.9801</w:t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47.87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6.5076</w:t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0053.30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35295.8796</w:t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1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47:00Z</dcterms:created>
  <dc:creator>.</dc:creator>
  <dc:description/>
  <dc:language>en-US</dc:language>
  <cp:lastModifiedBy>Шалуева Ирина В.</cp:lastModifiedBy>
  <cp:lastPrinted>2023-12-18T10:22:00Z</cp:lastPrinted>
  <dcterms:modified xsi:type="dcterms:W3CDTF">2023-12-18T00:47:00Z</dcterms:modified>
  <cp:revision>2</cp:revision>
  <dc:subject/>
  <dc:title>И</dc:title>
</cp:coreProperties>
</file>