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рассмотрению докумен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ограниченной улицей Пирогова, Находкинским проспектом и железнодорожной магистралью открытого акционерного общества «Российские железные дороги», квартал               № 010201, в городе Находке, в составе проекта планировки территории и проекта межевания территории, утвержденную постановлением администрации Находкинского городского округа от 13.03.2012 № 360 «Об утверждении документации по планировке территор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редакции постановления администрации Находкинского городского округа от 24.04.2023 № 653)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внесению изменений в документацию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6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6.12.2023г. по 28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6.12.2023г. по 28.12.2023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2.2023г., в 10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03-13T10:00:00Z</cp:lastPrinted>
  <dcterms:modified xsi:type="dcterms:W3CDTF">2023-12-18T02:14:00Z</dcterms:modified>
  <cp:revision>43</cp:revision>
  <dc:subject/>
  <dc:title/>
</cp:coreProperties>
</file>