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в составе проекта планировки территории и проекта межевания территории, ограниченной улицей Подгорной и улицей Пушкинской в городе Находке, микрорайоне «поселок Ливадия»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положения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2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2.12.2023г. по 27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2.12.2023г. по 27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12.2023г., в 10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1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0-02-20T13:15:00Z</cp:lastPrinted>
  <dcterms:modified xsi:type="dcterms:W3CDTF">2023-12-14T00:42:00Z</dcterms:modified>
  <cp:revision>7</cp:revision>
  <dc:subject/>
  <dc:title/>
</cp:coreProperties>
</file>