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спользования земельного участка и объекта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 и объекта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емельного участка площадью 10267 кв.м с кадастровым номером 25:31:050005:310, расположенного по адресу: Российская Федерация, Приморский край, Находкинский городской округ, город Находка, микрорайон «поселок Ливадия», улица 1-я Колхозная, земельный участок 5В. Условно разрешенный вид использования  территориальной зоны объектов отдыха и туризма (Р-4) – блокированная жилая застройка (2.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екта капитального строительства – база отдыха, площадью 231 кв.м с кадастровым номером 25:31:050005:1454, расположенного по адресу: Российская Федерация, Приморский край, Находкинский городской округ, город Находка, микрорайон «поселок Ливадия», улица 1-я Колхозная, дом 5В. Условно разрешенный вид использования  территориальной зоны объектов отдыха и туризма (Р-4) – блокированная жилая застройка (2.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емельного участка площадью 1036 кв.м с кадастровым номером 25:31:010404:879, расположенного по адресу: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 Комсомольская, дом 26Б. Условно разрешенный вид использования  территориальной зоны застройки многоэтажными жилыми домами (Ж-4) – гостиничное обслуживание (4.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емельного участка площадью 1724,17 кв.м с кадастровым номером 25:31:010210:22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Чернышевского, дом 10. Условно разрешенный вид использования  территориальной зоны делового, общественного и коммерческого назначения (О-1) – блокированная жилая застройка (2.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0.0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0.02. 2023 по 17.0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0.02.2023 до 10.00 часов 17.02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7.02.2023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4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1-26T10:33:00Z</cp:lastPrinted>
  <dcterms:modified xsi:type="dcterms:W3CDTF">2023-02-01T02:10:00Z</dcterms:modified>
  <cp:revision>3</cp:revision>
  <dc:subject/>
  <dc:title/>
</cp:coreProperties>
</file>