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3.02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 от 03.02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</w:t>
      </w:r>
      <w:r>
        <w:rPr>
          <w:color w:val="000000"/>
          <w:sz w:val="26"/>
          <w:szCs w:val="26"/>
        </w:rPr>
        <w:t>земельного участка - площадью 15044 кв.м с кадастровым номером 25:31:010206:4921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60 метрах по направлению на северо-восток от ориентира. Почтовый адрес ориентира: Приморский край, город Находка, улица  Бокситогорская, 51</w:t>
      </w:r>
      <w:r>
        <w:rPr>
          <w:sz w:val="26"/>
          <w:szCs w:val="26"/>
        </w:rPr>
        <w:t xml:space="preserve">. Вид разрешенного использования территориальной зоны застройки индивидуальными жилыми домами городского типа (Ж-2) – </w:t>
      </w:r>
      <w:r>
        <w:rPr>
          <w:rFonts w:eastAsia="Calibri"/>
          <w:color w:val="000000"/>
          <w:sz w:val="26"/>
          <w:szCs w:val="26"/>
          <w:lang w:eastAsia="en-US"/>
        </w:rPr>
        <w:t>среднеэтажная жилая застройка (2.5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площадью 2000 кв.м с кадастровым номером 25:31:040301:14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70 метрах по направлению на юго-запад от ориентира. Почтовый адрес ориентира: Приморский край, город Находка, поселок Ливадия, улица  Рифовая, 40, строение 8. вид использования  территориальной зоны застройки индивидуальными жилыми домами городского типа (Ж-1) – туристическое обслуживание (5.2.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я и замечания от иных участников публичных слушаний: от Паршиковой Н.А., Кульпина С.А.,  Большова О.В.</w:t>
      </w:r>
    </w:p>
    <w:p>
      <w:pPr>
        <w:pStyle w:val="Normal"/>
        <w:jc w:val="both"/>
        <w:rPr/>
      </w:pPr>
      <w:r>
        <w:rPr>
          <w:sz w:val="26"/>
          <w:szCs w:val="26"/>
        </w:rPr>
        <w:t>а) Существующий вид  использования земельного участка оставить, т.к. он  соответствует утвержденной документации по планировки территории, добавить к нему условно разрешенный вид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корректировку документации по планировки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екомендовать, направить предложения   о внесении изменений в Генеральный план и Правила Землепользования и застройки территории Находкинского  городского округа, в части корректировки функциональных зон и территориальной зон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учесть предложения, т.к. земельный участок с предоставленным видом разрешенного использования - туристическое обслуживание, на данной территории будет более эффективно использова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возможным использование земельного участка площадью 15044 кв.м с кадастровым номером </w:t>
      </w:r>
      <w:r>
        <w:rPr>
          <w:color w:val="000000"/>
          <w:sz w:val="26"/>
          <w:szCs w:val="26"/>
        </w:rPr>
        <w:t>25:31:010206:4921</w:t>
      </w:r>
      <w:r>
        <w:rPr>
          <w:sz w:val="26"/>
          <w:szCs w:val="26"/>
        </w:rPr>
        <w:t xml:space="preserve">, местоположение которого установлено относительно ориентира, расположенного за пределами участка. Ориентир здание. Участок находится примерно </w:t>
      </w:r>
      <w:r>
        <w:rPr>
          <w:color w:val="000000"/>
          <w:sz w:val="26"/>
          <w:szCs w:val="26"/>
        </w:rPr>
        <w:t>в 60 метрах по направлению на северо-восток от ориентира. Почтовый адрес ориентира: Приморский край, город Находка, улица  Бокситогорская, 51</w:t>
      </w:r>
      <w:r>
        <w:rPr>
          <w:sz w:val="26"/>
          <w:szCs w:val="26"/>
        </w:rPr>
        <w:t xml:space="preserve">. Вид разрешенного использования территориальной зоны застройки индивидуальными жилыми домами городского типа (Ж-2) – </w:t>
      </w:r>
      <w:r>
        <w:rPr>
          <w:rFonts w:eastAsia="Calibri"/>
          <w:color w:val="000000"/>
          <w:sz w:val="26"/>
          <w:szCs w:val="26"/>
          <w:lang w:eastAsia="en-US"/>
        </w:rPr>
        <w:t>среднеэтажная жилая застройка (2.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 Выводы по результатам публичных слушаний: 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rPr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 2000 кв.м с кадастровым номером 25:31:040301:149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870 метрах по направлению на юго-запад от ориентира. Почтовый адрес ориентира: Приморский край, город Находка, поселок Ливадия, улица  Рифовая, 40, строение 8. вид использования  территориальной зоны застройки индивидуальными жилыми домами городского типа (Ж-1) – туристическое обслуживание (5.2.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40:00Z</dcterms:created>
  <dc:creator>DemoVersion</dc:creator>
  <dc:description/>
  <dc:language>en-US</dc:language>
  <cp:lastModifiedBy>Шалуева Ирина В.</cp:lastModifiedBy>
  <cp:lastPrinted>2023-02-03T15:14:00Z</cp:lastPrinted>
  <dcterms:modified xsi:type="dcterms:W3CDTF">2023-02-07T22:40:00Z</dcterms:modified>
  <cp:revision>2</cp:revision>
  <dc:subject/>
  <dc:title>Итоги</dc:title>
</cp:coreProperties>
</file>