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 по специальности «Юриспруденция»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умения выступать в суде, отстаивая интересы несовершеннолетних детей в рамках переданных государственных полномоч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3 x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0.02.2023 до 13.03.2023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1-10-11T16:16:00Z</cp:lastPrinted>
  <dcterms:modified xsi:type="dcterms:W3CDTF">2023-02-14T23:31:00Z</dcterms:modified>
  <cp:revision>14</cp:revision>
  <dc:subject/>
  <dc:title>О прекращении действия трудового договора</dc:title>
</cp:coreProperties>
</file>