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ведущего специалиста 2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7119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,0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рабочи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Муниципальному служащему обеспечиваются оптимальные и допустимые условия труда на рабочем месте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7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8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9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2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асина Наталья Анатольевна</cp:lastModifiedBy>
  <cp:lastPrinted>2023-02-15T12:57:00Z</cp:lastPrinted>
  <dcterms:modified xsi:type="dcterms:W3CDTF">2023-02-15T03:10:00Z</dcterms:modified>
  <cp:revision>10</cp:revision>
  <dc:subject/>
  <dc:title>О прекращении действия трудового договора</dc:title>
</cp:coreProperties>
</file>