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ведуще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по специальности направлению подготовки «Юриспруденция», без предъявления требований к стажу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опеки и попечительства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 определяемой законодательством об опеки и попечительстве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случае, если гражданин претендует на замещение должности муниципальной службы, включенной в перечень, установленный Думой Находкинского городского округа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20.02.2023 до 13.03.2023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20.04.2023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асина Наталья Анатольевна</cp:lastModifiedBy>
  <cp:lastPrinted>2023-02-15T09:33:00Z</cp:lastPrinted>
  <dcterms:modified xsi:type="dcterms:W3CDTF">2023-02-14T23:33:00Z</dcterms:modified>
  <cp:revision>21</cp:revision>
  <dc:subject/>
  <dc:title>О прекращении действия трудового договора</dc:title>
</cp:coreProperties>
</file>