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4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TextBody"/>
        <w:spacing w:lineRule="auto" w:line="276"/>
        <w:ind w:firstLine="72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spacing w:lineRule="auto" w:line="276"/>
        <w:ind w:firstLine="72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ПРИМЕРНАЯ ДОЛЖНОСТНАЯ ИНСТРУКЦИЯ</w:t>
      </w:r>
    </w:p>
    <w:p>
      <w:pPr>
        <w:pStyle w:val="TextBody"/>
        <w:spacing w:lineRule="auto" w:line="276"/>
        <w:ind w:firstLine="720"/>
        <w:jc w:val="center"/>
        <w:rPr/>
      </w:pPr>
      <w:r>
        <w:rPr>
          <w:b/>
          <w:sz w:val="26"/>
          <w:szCs w:val="26"/>
        </w:rPr>
        <w:t>ведущего специалиста 2 разряда управления опеки и попечительства администрации Находкинского городского округа</w:t>
      </w:r>
    </w:p>
    <w:p>
      <w:pPr>
        <w:pStyle w:val="TextBody"/>
        <w:spacing w:lineRule="auto" w:line="276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TextBody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Должность муниципальной службы – ведущего специалиста 2 разряда управления опеки и попечительства администрации Находкинского городского округа (далее - Управление) введена с целью эффективного исполнения  отдельных государственных полномочий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 (далее - государственное полномочие)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соответствии с решением Думы Находкинского городского округа от 26.05.2010 № 529-НПА «О Реестре должностей муниципальной службы в органах местного самоуправления Находкинского городского округа», должность ведущего специалиста 2 разряда управления опеки и попечительства администрации Находкинского городского округа (далее – ведущий специалист 2 разряда) относится к ведущей группе должностей муниципальной службы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Ведущий специалист 2 разряда назначается на должность и освобождается от должности распоряжением администрации Находкинского городского округа в порядке, установленном законодательством Российской Федерации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едущий специалист 2 разряда  подчиняется непосредственно начальнику управления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В период временного отсутствия ведущего специалиста 2 разряда (отпуск, командировка, временная нетрудоспособность) его должностные обязанности исполняют специалисты управления по распределению начальника управления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3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Квалификационные требования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1. В соответствии со статьей 6 Закона Приморского края от 04.06.2007              № 82-КЗ «О муниципальной службе в Приморском крае», на должность ведущего специалиста 2 разряда назначается лицо, имеющее высшее образование по специальности направлению подготовки «Юриспруденция», без предъявления требований к стажу работы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2. К должности ведущего специалиста 2 разряда  предъявляются следующие квалификационные требования к знаниям и умениям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Должен знать</w:t>
      </w:r>
      <w:r>
        <w:rPr>
          <w:bCs/>
          <w:sz w:val="26"/>
          <w:szCs w:val="26"/>
        </w:rPr>
        <w:t xml:space="preserve">: Конституцию Российской Федерации, федеральные законы, указы Президента Российской Федерации, постановления Правительства Российской Федерации, Устав и законы Приморского края, Устав Находкинского городского округа и иные нормативные правовые актов органов местного самоуправления Находкинского городского округа применительно к исполнению соответствующих должностных обязанностей, структуру и полномочия органов государственной власти и местного самоуправления, основы организации и прохождения муниципальной службы, законодательство о противодействии коррупции, порядок работы со служебной информацией, знание юридической техники подготовки нормативных документов, формы и методы работы с применением автоматизированных средств управления, правила деловой этики, основы делопроизводства, правила охраны труда и пожарной безопасности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Должен уметь: </w:t>
      </w:r>
      <w:r>
        <w:rPr>
          <w:sz w:val="26"/>
          <w:szCs w:val="26"/>
        </w:rPr>
        <w:t>квалифицированно планировать работу, вести деловые переговоры, собирать, обрабатывать, анализировать и систематизировать информацию, работать со служебными документами, публично выступать, грамотно учитывать мнение коллег, эффективно взаимодействовать с организациями, учреждениями, эффективно планировать рабочее время, владеть компьютерной и другой оргтехникой, владеть информационными технологиями и необходимым программным обеспечением, работать с информационно-коммуникационными сетями, в том числе сетью Интернет, работать с базами данных, систематически повышать свою квалификацию, эффективно сотрудничать с коллегами, адаптироваться к новой ситуации и принимать новые подходы в решении поставленных задач, квалифицированно работать с людьми по недопущению личностных конфликтов. Уметь принимать меры по предотвращению и урегулированию конфликта интересов.</w:t>
      </w:r>
    </w:p>
    <w:p>
      <w:pPr>
        <w:pStyle w:val="TextBody"/>
        <w:spacing w:lineRule="auto" w:line="276"/>
        <w:ind w:left="4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Должностные обязанности</w:t>
      </w:r>
    </w:p>
    <w:p>
      <w:pPr>
        <w:pStyle w:val="TextBody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>3.1.Ведущий специалист 2 разряда соблюдает установленные статьями  12, 13, 14, 14.1, 14.2, 15, 15.1 Федерального закона от 02.03.2007 № 25-ФЗ «О муниципальной службе в Российской Федерации» (далее - Закон № 25-ФЗ), основные обязанности муниципального служащего,  ограничения и запреты, связанные с муниципальной службой, требования о предотвращении или об урегулировании конфликта интересов, требования к служебному поведению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Соблюдает Федеральный закон от 25.12.2008 № 273-ФЗ «О противодействии коррупции»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Соблюдает Федеральный закон от 27.07.2006 № 152-ФЗ «О персональных данных»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Соблюдает Закон Приморского края от 04.06.2007 № 82-КЗ «О муниципальной службе в Приморском крае»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Соблюдает  правила  внутреннего трудового распорядка администрации Находкинского городского округа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Соблюдает Кодекс этики и служебного поведения муниципальных служащих  Находкинского городского округа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Уведомляет в письменной форме главу Находкинского городского округа   о личной  заинтересованности  при исполнении должностных обязанностей, которая может привести к конфликту интересов, принимать меры по предотвращению такого конфликта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 xml:space="preserve">3.8. Уведомляет главу Находкинского городского округа, прокуратуру                 г. Находки в письменной форме обо всех случаях обращения каких - либо лиц в целях склонения  к совершению коррупционных действий, незамедлительно в течение одного рабочего дня.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.9. Исходя из функций и задач Управления ведущий специалист 2 разряда: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9.1. Обеспечивает исполнение отдельных государственных полномочий, которыми наделяются органы местного самоуправления в соответствии со статьей 2 Закона Приморского края от 30.09.2019 № 572-КЗ «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». </w:t>
      </w:r>
    </w:p>
    <w:p>
      <w:pPr>
        <w:pStyle w:val="TextBody"/>
        <w:numPr>
          <w:ilvl w:val="0"/>
          <w:numId w:val="2"/>
        </w:numPr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рава</w:t>
      </w:r>
    </w:p>
    <w:p>
      <w:pPr>
        <w:pStyle w:val="TextBodyIndent"/>
        <w:spacing w:lineRule="auto" w:line="276"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сновные права ведущего специалиста 2 разряда регулируются статьей 11           Закона № 25-ФЗ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>4.2. Кроме того, для надлежащего исполнения должностных обязанностей, ведущий специалист 2 разряда также имеет право запрашивать в установленном порядке и бесплатно получать от государственных органов, общественных организаций, а также предприятий и организаций всех форм собственности, учреждений и граждан необходимые документы и информацию для исполнения своих должностных обязанностей.</w:t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spacing w:lineRule="auto" w:line="276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тветственность</w:t>
      </w:r>
    </w:p>
    <w:p>
      <w:pPr>
        <w:pStyle w:val="TextBodyIndent"/>
        <w:spacing w:lineRule="auto" w:line="276"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2 разряда несет  ответственность в соответствии с законодательством о муниципальной службе, иными федеральными законами, нормативными правовыми актами Российской Федерации, а также законами Приморского края, нормативными правовыми актами Приморского края, Находкинского городского округа, Правилами внутреннего трудового распорядка администрации Находкинского городского округа, трудовым договор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2:53:00Z</dcterms:created>
  <dc:creator>NVasina</dc:creator>
  <dc:description/>
  <cp:keywords/>
  <dc:language>en-US</dc:language>
  <cp:lastModifiedBy>Васина Наталья Анатольевна</cp:lastModifiedBy>
  <cp:lastPrinted>2021-12-01T12:52:00Z</cp:lastPrinted>
  <dcterms:modified xsi:type="dcterms:W3CDTF">2022-04-22T00:12:00Z</dcterms:modified>
  <cp:revision>12</cp:revision>
  <dc:subject/>
  <dc:title>О прекращении действия трудового договора</dc:title>
</cp:coreProperties>
</file>