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7.02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2 от 17.02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 Проект решения о предоставлении разрешения на условно разрешенный вид использования земельного участка площадью 1036 кв.м с кадастровым номером 25:31:010404:879, расположенного по адресу: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 Комсомольская, дом 26Б.</w:t>
      </w:r>
    </w:p>
    <w:p>
      <w:pPr>
        <w:pStyle w:val="Normal"/>
        <w:jc w:val="both"/>
        <w:rPr/>
      </w:pPr>
      <w:r>
        <w:rPr>
          <w:sz w:val="26"/>
          <w:szCs w:val="26"/>
        </w:rPr>
        <w:t>Вид разрешенного использования территориальной зоны застройки многоэтажными жилыми домами (Ж-4) – гостиничное обслуживание (4.7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1724,17 кв.м с кадастровым номером 25:31:010210:22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Чернышевского, дом 10.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/>
      </w:pPr>
      <w:r>
        <w:rPr>
          <w:sz w:val="26"/>
          <w:szCs w:val="26"/>
        </w:rPr>
        <w:t>Вид использования  территориальной зоны делового, общественного и коммерческого назначения (О-1) – блокированная жилая застройка (2.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</w:t>
      </w:r>
      <w:r>
        <w:rPr>
          <w:sz w:val="26"/>
          <w:szCs w:val="26"/>
        </w:rPr>
        <w:t xml:space="preserve"> Проект решения о предоставлении разрешения на условно разрешенный вид использования земельного участка площадью 10267 кв.м с кадастровым номером 25:31:050005:310, расположенного по адресу: Российская Федерация, Приморский край, Находкинский городской округ, город Находка, микрорайон «поселок Ливадия»,                  улица 1-я Колхозная, земельный участок 5В.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 xml:space="preserve">Вид использования  территориальной зоны отдыха и туризма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>(Р-4) – блокированная жилая застройка (2.3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и замечания от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ложения и замечания от иных участников публичных слушаний: от Паршиковой Н.А., Фирсенкова В.А., Большова О.В.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а) В соответствии п.4.2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ложени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я о государственном природном комплексном морском заказнике краевого значения "Залив Восток" залива Петра Великого Японского моря, утвержденного </w:t>
      </w:r>
      <w:r>
        <w:rPr>
          <w:color w:val="000000"/>
          <w:sz w:val="26"/>
          <w:szCs w:val="26"/>
        </w:rPr>
        <w:t xml:space="preserve">постановлением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дминистрации  Приморского края от 28.07.2008                   N 170 – па "Об утверждении положений о государственных  природных заказниках краевого значения"</w:t>
        </w:r>
      </w:hyperlink>
      <w:r>
        <w:rPr>
          <w:bCs/>
          <w:color w:val="000000"/>
          <w:sz w:val="26"/>
          <w:szCs w:val="26"/>
        </w:rPr>
        <w:t>,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в охранной зоне заказника запрещается: строительство промышленных, хозяйственных и жилых объек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менение вида разрешенного использования  земельного участка с кадастровым номером 25:31:050005:310  не  соответствует утвержденной документации по планировке территор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 учетом указанных замечаний предоставить  разрешение на условно разрешенный вид  использования невозмож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учесть поступившие замечания, т.к. они соответствуют действующему    законодательств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2.1 Считать возможным использование земельного участка площадью 1036 кв.м с кадастровым номером 25:31:010404:879, расположенного по адресу: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 Комсомольская, дом 26Б. Вид разрешенного использования территориальной зоны застройки многоэтажными жилыми домами (Ж-4) – гостиничное обслуживание (4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 Считать возможным использование земельного участка площадью 1724,17 кв.м с кадастровым номером 25:31:010210:22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Чернышевского, дом 10. </w:t>
      </w:r>
    </w:p>
    <w:p>
      <w:pPr>
        <w:pStyle w:val="Normal"/>
        <w:jc w:val="both"/>
        <w:rPr/>
      </w:pPr>
      <w:r>
        <w:rPr>
          <w:sz w:val="26"/>
          <w:szCs w:val="26"/>
        </w:rPr>
        <w:t>Вид использования  территориальной зоны делового, общественного и коммерческого назначения (О-1) – блокированная жилая застройка (2.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Считать не возможным использование земельного участка площадью 10267 кв.м с кадастровым номером 25:31:050005:310, расположенного по адресу: Российская Федерация, Приморский край, Находкинский городской округ, город Находка, микрорайон «поселок Ливадия», улица 1-я Колхозная, земельный участок 5 В.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 xml:space="preserve">Вид использования  территориальной зоны отдыха и туризма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>(Р-4) – блокированная жилая застройка (2.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 председателя комиссии                                                                  В.А. Фирс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5082FEA2BC2E71110F0DC8F76B0B698DE8F7C537E7DAEA0187D0031F476701C5C18EA4DFE1ABE4D0608B24763E81D3E5196Cf0FBG" TargetMode="External"/><Relationship Id="rId3" Type="http://schemas.openxmlformats.org/officeDocument/2006/relationships/hyperlink" Target="https://base.garant.ru/301124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0:00Z</dcterms:created>
  <dc:creator>DemoVersion</dc:creator>
  <dc:description/>
  <cp:keywords/>
  <dc:language>en-US</dc:language>
  <cp:lastModifiedBy>Шалуева Ирина В.</cp:lastModifiedBy>
  <cp:lastPrinted>2023-02-20T10:54:00Z</cp:lastPrinted>
  <dcterms:modified xsi:type="dcterms:W3CDTF">2023-02-20T01:14:00Z</dcterms:modified>
  <cp:revision>39</cp:revision>
  <dc:subject/>
  <dc:title>Итоги</dc:title>
</cp:coreProperties>
</file>