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ого участка 710 кв.м с кадастровым номером 25:31:010302:2604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82 метрах по направлению на север от ориентира. Почтовый адрес ориентира: Приморский край, город Находка, улица Козина, 34. Условно разрешенный вид использования территориальной зоны застройки индивидуальными жилыми домами городского типа (Ж-1) - туристическое обслуживание (5.2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7.0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7.02. 2023 по 03.03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7.02.2023 до 10.00 часов 03.03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03.03.2023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03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2-21T17:34:00Z</cp:lastPrinted>
  <dcterms:modified xsi:type="dcterms:W3CDTF">2023-02-21T07:34:00Z</dcterms:modified>
  <cp:revision>5</cp:revision>
  <dc:subject/>
  <dc:title/>
</cp:coreProperties>
</file>