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1701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0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1701"/>
        <w:jc w:val="both"/>
        <w:rPr/>
      </w:pPr>
      <w:r>
        <w:rPr/>
      </w:r>
    </w:p>
    <w:p>
      <w:pPr>
        <w:pStyle w:val="TextBodyIndent"/>
        <w:spacing w:lineRule="auto" w:line="360"/>
        <w:ind w:left="142" w:right="141" w:firstLine="1701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right="-1" w:firstLine="709"/>
        <w:jc w:val="both"/>
        <w:rPr>
          <w:szCs w:val="26"/>
          <w:lang w:val="ru-RU"/>
        </w:rPr>
      </w:pPr>
      <w:r>
        <w:rPr/>
        <w:t xml:space="preserve">1. Предоставить или отказать в предоставлении разрешения на условно разрешенный вид использования земельного участка </w:t>
      </w:r>
      <w:r>
        <w:rPr>
          <w:lang w:val="ru-RU"/>
        </w:rPr>
        <w:t xml:space="preserve">площадью </w:t>
      </w:r>
      <w:r>
        <w:rPr>
          <w:szCs w:val="26"/>
        </w:rPr>
        <w:t>710 кв.м с кадастровым номером 25:31:010302:2604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примерно в 82 метрах по направлению на север от ориентира. Почтовый адрес ориентира: Приморский край, город Находка, улица Козина, 34. Условно разрешенный вид использования территориальной зоны застройки индивидуальными жилыми домами городского типа (Ж-1) - туристическое обслуживание (5.2.1)</w:t>
      </w:r>
      <w:r>
        <w:rPr>
          <w:szCs w:val="26"/>
          <w:lang w:val="ru-RU"/>
        </w:rPr>
        <w:t>.</w:t>
      </w:r>
    </w:p>
    <w:p>
      <w:pPr>
        <w:pStyle w:val="TextBodyIndent"/>
        <w:spacing w:lineRule="auto" w:line="360"/>
        <w:ind w:left="142" w:right="141" w:firstLine="709"/>
        <w:jc w:val="both"/>
        <w:rPr/>
      </w:pPr>
      <w:r>
        <w:rPr/>
        <w:t>2. Управлению внешних коммуникаций администрации Находкинского</w:t>
      </w:r>
      <w:r>
        <w:rPr>
          <w:szCs w:val="26"/>
        </w:rPr>
        <w:t xml:space="preserve">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-127000</wp:posOffset>
                </wp:positionV>
                <wp:extent cx="1069213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31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 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87.05pt;mso-wrap-distance-left:9.05pt;mso-wrap-distance-right:9.05pt;mso-wrap-distance-top:0pt;mso-wrap-distance-bottom:0pt;margin-top:-10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31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 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426" w:right="142" w:gutter="0" w:header="0" w:top="142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26670</wp:posOffset>
            </wp:positionV>
            <wp:extent cx="9972675" cy="6019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0790</wp:posOffset>
                </wp:positionH>
                <wp:positionV relativeFrom="paragraph">
                  <wp:posOffset>102870</wp:posOffset>
                </wp:positionV>
                <wp:extent cx="133350" cy="123190"/>
                <wp:effectExtent l="26035" t="29210" r="2603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5800">
                          <a:off x="0" y="0"/>
                          <a:ext cx="133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8.05pt;width:10.45pt;height:9.65pt;mso-wrap-style:none;v-text-anchor:middle;rotation:3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23495</wp:posOffset>
                </wp:positionV>
                <wp:extent cx="1115060" cy="334010"/>
                <wp:effectExtent l="1905" t="1524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52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95pt;margin-top:1.85pt;width:87.75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:31:010302:2604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426" w:right="142" w:gutter="0" w:header="0" w:top="1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10692130" cy="1160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зорная схема расположения земельного участка 25:31:010203: 26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91.35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Обзорная схема расположения земельного участка 25:31:010203: 2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0</wp:posOffset>
            </wp:positionH>
            <wp:positionV relativeFrom="paragraph">
              <wp:posOffset>80010</wp:posOffset>
            </wp:positionV>
            <wp:extent cx="12708890" cy="659066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889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1975</wp:posOffset>
                </wp:positionH>
                <wp:positionV relativeFrom="paragraph">
                  <wp:posOffset>97155</wp:posOffset>
                </wp:positionV>
                <wp:extent cx="724535" cy="133985"/>
                <wp:effectExtent l="1270" t="508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7.65pt;width:57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25:31:010302:2604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2:32:00Z</dcterms:created>
  <dc:creator>Савчук Татьяна Владимировна</dc:creator>
  <dc:description/>
  <dc:language>en-US</dc:language>
  <cp:lastModifiedBy>Савчук Татьяна Владимировна</cp:lastModifiedBy>
  <cp:lastPrinted>2023-02-03T08:32:00Z</cp:lastPrinted>
  <dcterms:modified xsi:type="dcterms:W3CDTF">2023-02-02T22:32:00Z</dcterms:modified>
  <cp:revision>2</cp:revision>
  <dc:subject/>
  <dc:title/>
</cp:coreProperties>
</file>