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кинского городского округа з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аходки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Комиссии утвержден постановлением администрации Находкинского городского округа от 29.05.2013 № 1080 «Об образовании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2022 году  было проведено 11 заседани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мотрение представления  главы Находкинского городского округа о представлении муниципальными служащими недостоверных и (или) неполных сведений о доходах, об имуществе и обязательствах имущественного характера за 2020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 Комиссии было рассмотрено 15 материалов о предоставлении муниципальными служащими недостоверных и (или) неполных сведений о доходах, об имуществе и обязательствах имущественного характера за 2020 год и рекомендовано главе Находкинского городского округа применить к ним дисциплинарные взыскания в виде замечания. 2.Невозможность по объективным причинам представить сведения о доходах, расходах, об имуществе и обязательствах имущественного характера супруга (супруги) и (или) несовершеннолетних детей. Было рассмотрено 1 заявление муниципального служащего о невозможности представить сведения на своего супруга. Комиссией было принято решение, что причина непредставления сведений о доходах, расходах, об имуществе и обязательствах имущественного характера супруга является объективной и неуваж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ассмотрение представления начальника управления муниципальной службы и кадров администрации Находкинского городского округа о нарушении служебного поведения руководителем органа администрации Находкинского городского округа, (неэтичное поведение муниципального служащего во внеслужебное 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предоставление земельного участка супругу в соответствии с Законом Приморского края от 29.12.2003 № 90-К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предоставление земельного участка  в соответствии с Законом Приморского края от 08.11.2011 № 837-КЗ «О бесплатном предоставлении земельных участков гражданам, имеющих трех и более детей, в Приморском крае»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5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уть конфликта интересов заключалась в том, что муниципальный служащий состоит в близком родстве с исполняющим обязанности руководителя. Конфликт  интересов урегулирован, в связи с увольнением муниципального служащего по собственному жел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6. Рассмотрение уведомления о выполнении иной оплачиваемой деятельности (2 материа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7. Рассмотрение уведомления муниципального казенного учреждения «Центр по обеспечению деятельности учреждений сферы физической культуры и спорта» Находкинского городского округа о заключении с бывшим муниципальным служащим трудово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8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расширение площади земельного участка, находящегося в собственности муниципального служащего), который является председателем комиссии по подготовке проекта Правил землепользования и застройки Находкинского городского округа. Конфликт интересов урегулирован, путем отказа в собрании участников публичных слушаний и отказа от согласования проекта постановления администрации Находкинского городского округа «Об утверждении документации по планировке территории и внесения изменений в документации по планировке территор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9. Рассмотрение информации управления муниципальной службы и кадров администрации  Находкинского городского округа о соблюдении бывшими муниципальными служащими ограничений, предусмотренных статьей 12 Федерального закона от 25.12.2008 № 273-ФЗ «О противодействии коррупции». За отчетный период проведен анализ 20 материалов, поступивших от работодателей на предмет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бота комиссии в следующем году будет продолжена в соответствии с утвержденным планом работы на 2023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соблюдению </w:t>
      </w:r>
    </w:p>
    <w:p>
      <w:pPr>
        <w:pStyle w:val="Normal"/>
        <w:jc w:val="both"/>
        <w:rPr/>
      </w:pPr>
      <w:r>
        <w:rPr/>
        <w:t xml:space="preserve">требований к служебному поведению </w:t>
      </w:r>
    </w:p>
    <w:p>
      <w:pPr>
        <w:pStyle w:val="Normal"/>
        <w:jc w:val="both"/>
        <w:rPr/>
      </w:pPr>
      <w:r>
        <w:rPr/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/>
        <w:t>конфликта интересов в администрации</w:t>
      </w:r>
    </w:p>
    <w:p>
      <w:pPr>
        <w:pStyle w:val="Normal"/>
        <w:jc w:val="both"/>
        <w:rPr/>
      </w:pPr>
      <w:r>
        <w:rPr/>
        <w:t>Находкинского городского округа                                               Е.А. Мухамад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19:00Z</dcterms:created>
  <dc:creator>ZPopova</dc:creator>
  <dc:description/>
  <cp:keywords/>
  <dc:language>en-US</dc:language>
  <cp:lastModifiedBy>Васина Наталья Анатольевна</cp:lastModifiedBy>
  <cp:lastPrinted>2018-01-23T14:27:00Z</cp:lastPrinted>
  <dcterms:modified xsi:type="dcterms:W3CDTF">2022-12-16T01:31:00Z</dcterms:modified>
  <cp:revision>4</cp:revision>
  <dc:subject/>
  <dc:title>ОТЧЕТ</dc:title>
</cp:coreProperties>
</file>