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2719,17 кв.м с кадастровым номером 25:31:010209:699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40 метрах по направлению на северо-восток от ориентира.   Почтовый   адрес   ориентира:  Приморский   край,  город Находка, улица Горького, 12. Условно разрешенный вид использования территориальной зоны застройки малоэтажными жилыми домами (Ж-2)  –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2284 кв.м с кадастровым номером 25:31:010208:6257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35 метрах по направлению на юг от ориентира. Почтовый адрес ориентира: Приморский край,  город Находка, улица Добролюбова, 7. Условно разрешенный вид использования территориальной зоны застройки среднеэтажными жилыми домами (Ж-3) –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0.03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0.03. 2023 по 17.03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0.03.2023 до 10.00 часов 17.03.202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7.03.2023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-00.  Место проведения: г. Находка, ул. Школьная, д.18, каб. 204 </w:t>
      </w:r>
    </w:p>
    <w:sectPr>
      <w:type w:val="nextPage"/>
      <w:pgSz w:w="11906" w:h="16838"/>
      <w:pgMar w:left="709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4:00Z</dcterms:created>
  <dc:creator>Савчук Татьяна Владимировна</dc:creator>
  <dc:description/>
  <dc:language>en-US</dc:language>
  <cp:lastModifiedBy>Савчук Татьяна Владимировна</cp:lastModifiedBy>
  <cp:lastPrinted>2023-01-16T10:31:00Z</cp:lastPrinted>
  <dcterms:modified xsi:type="dcterms:W3CDTF">2023-02-15T07:44:00Z</dcterms:modified>
  <cp:revision>2</cp:revision>
  <dc:subject/>
  <dc:title/>
</cp:coreProperties>
</file>