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3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3 от 03.03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оект решения о предоставлении разрешения на условно разрешенный вид использования земельного участка площадью 710 кв.м с кадастровым номером 25:31:010302:2604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2 метрах по направлению на север от ориентира. Почтовый адрес ориентира: Приморский край, город Находка, улица Козина, 34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ид разрешенного использования территориальной з</w:t>
      </w:r>
      <w:r>
        <w:rPr>
          <w:sz w:val="26"/>
          <w:szCs w:val="26"/>
        </w:rPr>
        <w:t xml:space="preserve">оны застройки индивидуальными жилыми домами городского типа </w:t>
      </w:r>
      <w:r>
        <w:rPr>
          <w:color w:val="000000"/>
          <w:sz w:val="26"/>
          <w:szCs w:val="26"/>
        </w:rPr>
        <w:t>(Ж-1) – туристическое обслуживание (5.2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 Считать возможным использование земельного участка площадью 710 кв.м с кадастровым номером 25:31:010302:2604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2 метрах по направлению на север от ориентира. Почтовый адрес ориентира: Приморский край, город Находка, улица Козина, 34 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идом разрешенного использования территориальной </w:t>
      </w:r>
      <w:r>
        <w:rPr>
          <w:sz w:val="26"/>
          <w:szCs w:val="26"/>
        </w:rPr>
        <w:t xml:space="preserve">зоны застройки индивидуальными жилыми домами городского типа </w:t>
      </w:r>
      <w:r>
        <w:rPr>
          <w:color w:val="000000"/>
          <w:sz w:val="26"/>
          <w:szCs w:val="26"/>
        </w:rPr>
        <w:t>(Ж-1) – туристическое обслуживание (5.2.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4:00Z</dcterms:created>
  <dc:creator>DemoVersion</dc:creator>
  <dc:description/>
  <dc:language>en-US</dc:language>
  <cp:lastModifiedBy>Шалуева Ирина В.</cp:lastModifiedBy>
  <cp:lastPrinted>2023-03-03T14:28:00Z</cp:lastPrinted>
  <dcterms:modified xsi:type="dcterms:W3CDTF">2023-03-03T04:44:00Z</dcterms:modified>
  <cp:revision>2</cp:revision>
  <dc:subject/>
  <dc:title>Итоги</dc:title>
</cp:coreProperties>
</file>