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ого участка площадью 860 кв.м с кадастровым номером 25:31:010404:456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 Лебяжья, дом 13. Условно разрешенный вид использования  территориальной зоны застройки индивидуальными жилыми домами городского типа (Ж-1) – магазины (4.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4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4.03. 2023 по 31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4.03.2023 до 10.00 часов 31.03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31.03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8:00Z</dcterms:created>
  <dc:creator>Савчук Татьяна Владимировна</dc:creator>
  <dc:description/>
  <dc:language>en-US</dc:language>
  <cp:lastModifiedBy>Савчук Татьяна Владимировна</cp:lastModifiedBy>
  <cp:lastPrinted>2023-03-09T10:58:00Z</cp:lastPrinted>
  <dcterms:modified xsi:type="dcterms:W3CDTF">2023-03-09T00:58:00Z</dcterms:modified>
  <cp:revision>2</cp:revision>
  <dc:subject/>
  <dc:title/>
</cp:coreProperties>
</file>