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1701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142" w:right="141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/>
        <w:ind w:left="142" w:right="141" w:firstLine="851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ind w:left="142" w:right="141" w:firstLine="851"/>
        <w:jc w:val="both"/>
        <w:rPr/>
      </w:pPr>
      <w:r>
        <w:rPr>
          <w:szCs w:val="26"/>
        </w:rPr>
        <w:t>1. Предоставить или отказать в предоставлении разрешения на условно разрешенный вид использования земельного участка площадью 3014 кв.м с кадастровым номером 25:31:010205:647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160 метрах по направлению на северо-запад от ориентира. Почтовый адрес ориентира: Приморский край, город Находка, улица  Рыбацкая, дом 17. Условно разрешенный вид использования территориальной зоны застройки среднеэтажными жилыми домами (Ж-3) – хранение автотранспорта (2.7.1)</w:t>
      </w:r>
    </w:p>
    <w:p>
      <w:pPr>
        <w:pStyle w:val="TextBodyIndent"/>
        <w:spacing w:lineRule="auto" w:line="360"/>
        <w:ind w:left="142" w:right="141" w:firstLine="851"/>
        <w:jc w:val="both"/>
        <w:rPr/>
      </w:pPr>
      <w:r>
        <w:rPr>
          <w:szCs w:val="26"/>
        </w:rPr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851"/>
        <w:jc w:val="both"/>
        <w:rPr>
          <w:szCs w:val="26"/>
        </w:rPr>
      </w:pPr>
      <w:r>
        <w:rPr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-127000</wp:posOffset>
                </wp:positionV>
                <wp:extent cx="1069213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 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87.05pt;mso-wrap-distance-left:9.05pt;mso-wrap-distance-right:9.05pt;mso-wrap-distance-top:0pt;mso-wrap-distance-bottom:0pt;margin-top:-10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 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43510</wp:posOffset>
            </wp:positionV>
            <wp:extent cx="10325100" cy="70002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426" w:right="142" w:gutter="0" w:header="0" w:top="142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67945</wp:posOffset>
                </wp:positionV>
                <wp:extent cx="433705" cy="210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1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54705</wp:posOffset>
                </wp:positionH>
                <wp:positionV relativeFrom="paragraph">
                  <wp:posOffset>102870</wp:posOffset>
                </wp:positionV>
                <wp:extent cx="377825" cy="690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828" w:hanging="1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3828" w:hanging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5:31:010205:647</w:t>
      </w:r>
    </w:p>
    <w:p>
      <w:pPr>
        <w:sectPr>
          <w:type w:val="continuous"/>
          <w:pgSz w:orient="landscape" w:w="16838" w:h="11906"/>
          <w:pgMar w:left="426" w:right="142" w:gutter="0" w:header="0" w:top="142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10692130" cy="1160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зорная схема расположения земельного участка 25:31:010205:6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91.35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Обзорная схема расположения земельного участка 25:31:010205: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0179685" cy="6049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41:00Z</dcterms:created>
  <dc:creator>Савчук Татьяна Владимировна</dc:creator>
  <dc:description/>
  <dc:language>en-US</dc:language>
  <cp:lastModifiedBy>Савчук Татьяна Владимировна</cp:lastModifiedBy>
  <cp:lastPrinted>2022-03-10T14:30:00Z</cp:lastPrinted>
  <dcterms:modified xsi:type="dcterms:W3CDTF">2023-02-09T04:41:00Z</dcterms:modified>
  <cp:revision>2</cp:revision>
  <dc:subject/>
  <dc:title/>
</cp:coreProperties>
</file>