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ого участка площадью 3014 кв.м с кадастровым номером 25:31:010205:647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60 метрах по направлению на северо-запад от ориентира. Почтовый адрес ориентира: Приморский край, город Находка, улица  Рыбацкая, дом 17. Условно разрешенный вид использования территориальной зоны застройки среднеэтажными жилыми домами (Ж-3) – хранение автотранспорта (2.7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0.03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10.03. 2023 по 17.03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0.03.2023 до 10.00 часов 17.03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17.03.2023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32:00Z</dcterms:created>
  <dc:creator>Савчук Татьяна Владимировна</dc:creator>
  <dc:description/>
  <dc:language>en-US</dc:language>
  <cp:lastModifiedBy>Савчук Татьяна Владимировна</cp:lastModifiedBy>
  <cp:lastPrinted>2023-01-27T08:29:00Z</cp:lastPrinted>
  <dcterms:modified xsi:type="dcterms:W3CDTF">2023-02-09T04:32:00Z</dcterms:modified>
  <cp:revision>2</cp:revision>
  <dc:subject/>
  <dc:title/>
</cp:coreProperties>
</file>