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а, реконструкции объектов капитального строитель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по подготовке проекта Правил землепользования и застройки Находкинского городского округа сообщает о назнач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площадью 1437 кв.м с кадастровым номером 25:31:010401:695, расположенном по адресу:    местоположение   установлено  относительно  ориентира, расположенного в границах  участка. Ориентир район. Почтовый   адрес   ориентира: край Приморский, город   Находка, улица Постышева, дом 22а,  в части  уменьшения минимального отступа от границ земельного участка с южной стороны от точки 1 до точки 4, с западной стороны от точки 4 до точки 5, в  соответствии со схемой в составе информационных материалов к проек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 Текстовые материалы: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рафические материалы с указанием местоположения планируемых к строительству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khod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  Порядок проведения публичных слушаний по проекту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GothamProRegular;Times New Roman" w:cs="GothamProRegular;Times New Roman" w:ascii="GothamProRegular;Times New Roman" w:hAnsi="GothamProRegular;Times New Roman"/>
          <w:color w:val="000000"/>
          <w:sz w:val="28"/>
          <w:szCs w:val="28"/>
        </w:rPr>
        <w:t xml:space="preserve"> </w:t>
      </w:r>
      <w:r>
        <w:rPr>
          <w:rFonts w:cs="GothamProRegular;Times New Roman" w:ascii="GothamProRegular;Times New Roman" w:hAnsi="GothamProRegular;Times New Roman"/>
          <w:color w:val="000000"/>
          <w:sz w:val="28"/>
          <w:szCs w:val="28"/>
        </w:rPr>
        <w:t xml:space="preserve">3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ачале публичных слушаний, опубликование оповещения в </w:t>
      </w:r>
      <w:r>
        <w:rPr>
          <w:rFonts w:cs="Times New Roman" w:ascii="Times New Roman" w:hAnsi="Times New Roman"/>
          <w:sz w:val="28"/>
          <w:szCs w:val="28"/>
        </w:rPr>
        <w:t>официальном печатном средстве массовой информации Находкин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щение на официальном сайте Находкинского городского округа, распространение на информационных стенд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</w:t>
      </w:r>
      <w:r>
        <w:rPr>
          <w:rFonts w:cs="Times New Roman" w:ascii="Times New Roman" w:hAnsi="Times New Roman"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оведение экспозиции проект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оведение собрания участников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GothamProRegular;Times New Roman" w:ascii="GothamProRegular;Times New Roman" w:hAnsi="GothamProRegular;Times New Roman"/>
          <w:color w:val="000000"/>
          <w:sz w:val="28"/>
          <w:szCs w:val="28"/>
        </w:rPr>
        <w:t>3.6. Подготовка и оформление протокола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Подготовка, оформление и обеспечение опубликования заключения о результатах публичных слушаний по проекту решения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печатном средстве массовой информации Находкин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мещение на официальном сайте Находкинского городского округа 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рок проведения публичных слушаний по проекту: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более одного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24.03.202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sz w:val="28"/>
          <w:szCs w:val="28"/>
        </w:rPr>
        <w:t>с 24.03. 2023 по 31.03.202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несения участниками публичных слушаний предложений и замечаний, касающихся проекта определен с 24.03.2023 до 10.00 часов 31.03.202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ата, время проведения собрания участников публичных слушаний 31.03.2023, 11-00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г. Находка, ул. Школьная, д.18, каб. 204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-142"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othamPr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43:00Z</dcterms:created>
  <dc:creator>Савчук Татьяна Владимировна</dc:creator>
  <dc:description/>
  <cp:keywords/>
  <dc:language>en-US</dc:language>
  <cp:lastModifiedBy>Савчук Татьяна Владимировна</cp:lastModifiedBy>
  <cp:lastPrinted>2023-01-11T09:14:00Z</cp:lastPrinted>
  <dcterms:modified xsi:type="dcterms:W3CDTF">2023-03-06T02:10:00Z</dcterms:modified>
  <cp:revision>3</cp:revision>
  <dc:subject/>
  <dc:title/>
</cp:coreProperties>
</file>