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ю по планировке территории, ограниченной улицей Пирогова, Находкинским проспектом и железнодорожной магистралью открытого акционерного общества «Российские железные дороги», квартал               № 010201, в городе Находке, в составе проекта планировки территории и проекта межевания территории, утвержденную постановлением администрации Находкинского городского округа от 13.03.2012 № 360 «Об утверждении документации по планировке территории» (далее – Документация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публичных слушаний по проекту планировки и проекту межевания территории, опубликованное 01.03.2022 в газете «Находкинский рабочий» № 9 (13778), считать недействительным.  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лан красных линий. Разбивочный чертеж красных линий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внесению изменений в документацию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2.03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2.03.2023г. по 31.03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2.03.2023г. по 31.03.2023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03-13T10:00:00Z</cp:lastPrinted>
  <dcterms:modified xsi:type="dcterms:W3CDTF">2023-03-13T00:07:00Z</dcterms:modified>
  <cp:revision>42</cp:revision>
  <dc:subject/>
  <dc:title/>
</cp:coreProperties>
</file>