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7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5 от 17.03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10712 кв.м с кадастровым номером 25:31:010406:449, расположенного по адресу: местоположение установлено относительно ориентира, расположенного за пределами  участка. Ориентир здание. Участок находится примерно в 390 метрах по направлению на запад от ориентира. Почтовый адрес ориентира: край Приморский, город Находка, проспект Северный, дом 5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использования  территориальной зоны коммунально-складской зоны (П-2) – строительная промышленность (6.6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площадью10712 кв.м с кадастровым номером 25:31:010406:449, расположенного по адресу: местоположение установлено относительно ориентира, расположенного за пределами  участка. Ориентир здание. Участок находится примерно в 390 метрах по направлению на запад от ориентира. Почтовый адрес ориентира: край Приморский, город Находка, проспект Северный, дом 57, с видом разрешенного использования территориальной зоны коммунально-складской зоны (П-2) – строительная промышленность (6.6)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1:00Z</dcterms:created>
  <dc:creator>DemoVersion</dc:creator>
  <dc:description/>
  <dc:language>en-US</dc:language>
  <cp:lastModifiedBy>Шалуева Ирина В.</cp:lastModifiedBy>
  <cp:lastPrinted>2023-03-20T08:47:00Z</cp:lastPrinted>
  <dcterms:modified xsi:type="dcterms:W3CDTF">2023-03-20T01:41:00Z</dcterms:modified>
  <cp:revision>2</cp:revision>
  <dc:subject/>
  <dc:title>Итоги</dc:title>
</cp:coreProperties>
</file>