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03.04.2023 до 24.04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3-03-24T00:20:00Z</dcterms:modified>
  <cp:revision>9</cp:revision>
  <dc:subject/>
  <dc:title>О прекращении действия трудового договора</dc:title>
</cp:coreProperties>
</file>