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(далее - ЗАГС) администрации Находкинского городск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реднее профессиональное образование по направлению деятельности, без предъявления требований к стажу рабо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проводить торжественные регистрации актов гражданского состояния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3. Оригинал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6.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7.03.2023 до 05.04.2023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курсные процедуры: 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Время и место проведения конкурса: предполагаемая дата проведения конкурса 10.05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9:00Z</dcterms:created>
  <dc:creator>NVasina</dc:creator>
  <dc:description/>
  <cp:keywords/>
  <dc:language>en-US</dc:language>
  <cp:lastModifiedBy>Васина Наталья Анатольевна</cp:lastModifiedBy>
  <cp:lastPrinted>2021-07-21T16:30:00Z</cp:lastPrinted>
  <dcterms:modified xsi:type="dcterms:W3CDTF">2023-03-13T02:54:00Z</dcterms:modified>
  <cp:revision>10</cp:revision>
  <dc:subject/>
  <dc:title>О прекращении действия трудового договора</dc:title>
</cp:coreProperties>
</file>