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7.03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3 человек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4 от 17.03.20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 </w:t>
      </w: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2284 кв.м с кадастровым номером 25:31:010208:6257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35 метрах по направлению на юг от ориентира. Почтовый адрес ориентира: Приморский край,  город Находка, улица Добролюбова, 7, с видом разрешенного использования  территориальной зоны застройки среднеэтажными жилыми домами (Ж-3) – многоэтажная жилая застройка (высотная застройка) (2.6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заявление от Кирсановой О.В., действующей по доверенности от                        ООО «Владис ДВ», (устно до начало собрания и письменно в ходе собрания):                       отменить рассмотрение вопроса, о предоставлении разрешения на условно разрешенный вид использования земельного участка с кадастровым номером  25:31:010208:6257, (публичные слушания назначены  в ходе предоставления муниципальной услуги «Предоставление  разрешения на условно разрешенный вид использования земельного участка и объекта капитального строительства», по заявлению ООО «Владис ДВ»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Проект решения о предоставлении разрешения на условно разрешенный вид использования земельного участка площадью 2719,17 кв.м с кадастровым номером 25:31:010209:699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40 метрах по направлению на северо-восток от ориентира.   Почтовый   адрес   ориентира:  Приморский   край,  город Находка, улица Горького, 12, с видом разрешенного использования территориальной зоны застройки малоэтажными жилыми домами (Ж-2)  – многоэтажная жилая застройка (высотная застройка) (2.6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ложения и замечание от иных участников публичных слушаний: поступил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членов комиссии по подготовке проекта Правил землепользования и застройк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 Браташа Д.М, Паршиковой Н.А.: земельный участок не соответствует установленным параметрам для вида разрешенного использования  многоэтажная жилая застройка (высотная застройка) (2.6), в территориальной зоне Ж-2. Предоставить разрешение на условно разрешенный вид  использования невозможно, с учетом внесенного замеч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о целесообразности или нецелесообразности учета внесенных предложений и замечаний: учесть поступившее замечание и предложения, т.к оно соответствует действующим Правилам землепользования и застрой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 Вопрос о предоставлении разрешения на условно разрешенный вид  использования  земельного участка с кадастровым номером 25:31:010208:6257 снять с рассмотрения на публичных слушаниях по заявлению правообладателя  ООО «Владис ДВ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 Считать невозможным использование земельного участка площадью 2719,17 кв.м                с кадастровым номером 25:31:010209:699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40 метрах по направлению на северо-восток от ориентира.   Почтовый   адрес   ориентира:  Приморский   край,  город Находка, улица Горького,12, с видом разрешенного использования территориальной зоны застройки малоэтажными жилыми домами (Ж-2)  – многоэтажная жилая застройка (высотная застройка) (2.6)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51:00Z</dcterms:created>
  <dc:creator>DemoVersion</dc:creator>
  <dc:description/>
  <cp:keywords/>
  <dc:language>en-US</dc:language>
  <cp:lastModifiedBy>Шалуева Ирина В.</cp:lastModifiedBy>
  <cp:lastPrinted>2023-03-20T11:59:00Z</cp:lastPrinted>
  <dcterms:modified xsi:type="dcterms:W3CDTF">2023-03-22T22:55:00Z</dcterms:modified>
  <cp:revision>10</cp:revision>
  <dc:subject/>
  <dc:title>Итоги</dc:title>
</cp:coreProperties>
</file>