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851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left="142" w:right="141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/>
        <w:ind w:left="142" w:right="141" w:firstLine="1701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851"/>
        <w:jc w:val="both"/>
        <w:rPr/>
      </w:pPr>
      <w:r>
        <w:rPr>
          <w:szCs w:val="26"/>
        </w:rPr>
        <w:t>1. Предоставить или отказать в предоставлении разрешения на условно разрешенный вид использования земельного участка площадью 860 кв.м с кадастровым номером 25:31:010404:456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 Лебяжья, дом 13. Условно разрешенный вид использования  территориальной зоны застройки индивидуальными жилыми домами городского типа (Ж-1) – магазины (4.4).</w:t>
      </w:r>
    </w:p>
    <w:p>
      <w:pPr>
        <w:pStyle w:val="TextBodyIndent"/>
        <w:spacing w:lineRule="auto" w:line="360"/>
        <w:ind w:left="142" w:right="141" w:firstLine="851"/>
        <w:jc w:val="both"/>
        <w:rPr/>
      </w:pPr>
      <w:r>
        <w:rPr>
          <w:szCs w:val="26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 w:before="0" w:after="0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-127000</wp:posOffset>
                </wp:positionV>
                <wp:extent cx="1069213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212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804" w:hanging="31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 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87.05pt;mso-wrap-distance-left:9.05pt;mso-wrap-distance-right:9.05pt;mso-wrap-distance-top:0pt;mso-wrap-distance-bottom:0pt;margin-top:-10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2126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804" w:hanging="31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 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Цех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земельного  участка: г. Находка, ул. Тиссовая,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25:31:010211:129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ый вид разрешенного использования: спорт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426" w:right="142" w:gutter="0" w:header="0" w:top="142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ragraph">
              <wp:posOffset>92710</wp:posOffset>
            </wp:positionV>
            <wp:extent cx="11792585" cy="66001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2585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0825</wp:posOffset>
                </wp:positionH>
                <wp:positionV relativeFrom="paragraph">
                  <wp:posOffset>200660</wp:posOffset>
                </wp:positionV>
                <wp:extent cx="644525" cy="40005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44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75pt;margin-top:15.75pt;width:50.7pt;height:31.4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122555</wp:posOffset>
                </wp:positionV>
                <wp:extent cx="591185" cy="39497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3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4pt;margin-top:9.65pt;width:46.5pt;height:3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25:31:010404:456</w:t>
      </w:r>
    </w:p>
    <w:p>
      <w:pPr>
        <w:sectPr>
          <w:type w:val="continuous"/>
          <w:pgSz w:orient="landscape" w:w="16838" w:h="11906"/>
          <w:pgMar w:left="426" w:right="142" w:gutter="0" w:header="0" w:top="142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10692130" cy="1160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зорная схема расположения земельного участка 25:31:010404:4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91.35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Обзорная схема расположения земельного участка 25:31:010404: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0837545" cy="5944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754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0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5:00Z</dcterms:created>
  <dc:creator>Савчук Татьяна Владимировна</dc:creator>
  <dc:description/>
  <dc:language>en-US</dc:language>
  <cp:lastModifiedBy>Савчук Татьяна Владимировна</cp:lastModifiedBy>
  <cp:lastPrinted>2022-03-10T14:30:00Z</cp:lastPrinted>
  <dcterms:modified xsi:type="dcterms:W3CDTF">2023-03-09T00:55:00Z</dcterms:modified>
  <cp:revision>2</cp:revision>
  <dc:subject/>
  <dc:title/>
</cp:coreProperties>
</file>