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01</w:t>
      </w:r>
      <w:r>
        <w:rPr>
          <w:b/>
          <w:bCs/>
          <w:sz w:val="26"/>
          <w:szCs w:val="26"/>
        </w:rPr>
        <w:t>.03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4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от 01.03.2023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Документация по планировке территории, ограниченной территорией садоводческого некоммерческого товарищества «Рыбак» в городе Находке, в составе проекта планировки территории и проекта межевания территории (далее – Документаци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           не поступи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от Большова О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бозначить на чертеже противопожарную полосу шириной 15 м по периметру границ садоводческого некоммерческого товарищества «Рыба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от Паршиковой Н.А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рамках Федерального закона от 25.10.2001 N 137-ФЗ (ред. от 19.12.2022) "О введении в действие Земельного кодекса Российской Федерации" образовать общий земельный участок в общих границах з/у:174 и з/у:175, а также – общий участок в общих границах з/у:176 и з/у:177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разовать земельный участок з/у:249 с учетом фактического положения дороги. Подать предложение о внесении изменений в Генеральный план Находкинского городского округа и Правила землепользования и застройки Находкинского городского округа в части корректировки зон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и предложение от Паршиковой Н.А., Кульпина С.А., Леонтьевой Н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точнить местоположение существующего водов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 учетом поступивших замечаний направить Документацию на доработ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о целесообразности или нецелесообразности учета внесенных замечаний и предложений: поступившие замечания и предложение целесообразно учесть, т.к. они соотвествуют законодательству в области земельных отношений и градостроите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учетом поступивших замечаний и предложения о </w:t>
      </w:r>
      <w:r>
        <w:rPr>
          <w:sz w:val="26"/>
          <w:szCs w:val="26"/>
        </w:rPr>
        <w:t xml:space="preserve">направлении Документации на доработку, </w:t>
      </w:r>
      <w:r>
        <w:rPr>
          <w:bCs/>
          <w:sz w:val="26"/>
          <w:szCs w:val="26"/>
        </w:rPr>
        <w:t>рекомендуется отклонить Документацию от утверждения и направить на доработк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5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2:41:00Z</dcterms:created>
  <dc:creator>DemoVersion</dc:creator>
  <dc:description/>
  <dc:language>en-US</dc:language>
  <cp:lastModifiedBy>Савчук Татьяна Владимировна</cp:lastModifiedBy>
  <cp:lastPrinted>2023-03-01T19:35:00Z</cp:lastPrinted>
  <dcterms:modified xsi:type="dcterms:W3CDTF">2023-03-01T22:41:00Z</dcterms:modified>
  <cp:revision>2</cp:revision>
  <dc:subject/>
  <dc:title>Итоги</dc:title>
</cp:coreProperties>
</file>