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24.03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6 от 24.03.202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площадью 3014 кв.м с кадастровым номером 25:31:010205:647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160 метрах по направлению на северо-запад от ориентира. Почтовый адрес ориентира: Приморский край, город Находка, улица  Рыбацкая, дом 17. Условно разрешенный вид использования территориальной зоны застройки среднеэтажными жилыми домами (Ж-3) – хранение автотранспорта (2.7.1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не поступил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читать возможным использование земельного участка площадью 3014 кв.м                                 с кадастровым номером 25:31:010205:647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160 метрах по направлению на северо-запад от ориентира. Почтовый адрес ориентира: Приморский край, город Находка, улица  Рыбацкая, дом 17, с видом использования территориальной зоны застройки среднеэтажными жилыми домами (Ж-3) – хранение автотранспорта (2.7.1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 w:val="false"/>
      <w:sz w:val="25"/>
    </w:rPr>
  </w:style>
  <w:style w:type="character" w:styleId="WW8Num35z0">
    <w:name w:val="WW8Num35z0"/>
    <w:qFormat/>
    <w:rPr>
      <w:sz w:val="25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6:00Z</dcterms:created>
  <dc:creator>DemoVersion</dc:creator>
  <dc:description/>
  <dc:language>en-US</dc:language>
  <cp:lastModifiedBy>Шалуева Ирина В.</cp:lastModifiedBy>
  <cp:lastPrinted>2023-03-24T11:42:00Z</cp:lastPrinted>
  <dcterms:modified xsi:type="dcterms:W3CDTF">2023-03-24T02:56:00Z</dcterms:modified>
  <cp:revision>2</cp:revision>
  <dc:subject/>
  <dc:title>Итоги</dc:title>
</cp:coreProperties>
</file>