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7.04.2023 до 10.05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19.06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олкова Ирина Викторовна</cp:lastModifiedBy>
  <cp:lastPrinted>2023-04-06T09:55:00Z</cp:lastPrinted>
  <dcterms:modified xsi:type="dcterms:W3CDTF">2023-04-10T01:17:00Z</dcterms:modified>
  <cp:revision>23</cp:revision>
  <dc:subject/>
  <dc:title>О прекращении действия трудового договора</dc:title>
</cp:coreProperties>
</file>