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ид использования земельного участк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миссия по подготовке проекта Правил землепользования и застройки Находкинского городского округа сообщает о назначении публичных слушаний по проектам решений о предоставлении разрешения на условно разрешенный вид использования «многоэтажная жилая застройка (высотная застройка) (2.6)» в отношении земельных участк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земельного участка площадью 4990 кв.м с кадастровым номером 25:31:070001:624, расположенного по адресу: местоположение установлено относительно ориентира, расположенного за пределами участка. Ориентир жилой дом. Участок находится примерно в 40 метрах по направлению на юг от ориентира.  Почтовый адрес ориентира: край Приморский,   город Находка, поселок Врангель, улица Невельского, дом 6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лощадью 3534 кв.м с кадастровым номером 25:31:010210:7304, расположенного по адресу: местоположение установлено относительно ориентира, расположенного за пределами участка. Ориентир жилой дом. Участок находится примерно в 50 метрах по направлению на юго-восток от ориентира.  Почтовый адрес ориентира: Российская Федерация,    Приморский    край,   Находкинский    городской   округ,  город    Находка, улица Луначарского, дом 1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 Текстовые материалы: проект решения о предоставлении разрешения на условно разрешенный вид использования земельного участка и объекта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 Графические материалы: фрагменты карты градостроительного зонирования территории Находкинского городского округа с указанием местоположения рассматриваем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nakhodka-city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.   Порядок проведения публичных слушаний по проекту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повещен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 начале публичных слушаний, опубликование оповещения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на условно разрешенный вид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4. Проведение экспозиции проек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6. Подготовка и оформление протокола публичных слуша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7. Подготовка, оформление и обеспечение опубликования заключения о результатах публичных слушаний по проекту решения о предоставлении разрешения на условно разрешенный вид земельных участков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Срок проведения публичных слушаний по проекту: 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не более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холл (1 этаж), дата открытия экспозиции проекта: 21.04.202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Срок проведения экспозиции проекта   </w:t>
      </w:r>
      <w:r>
        <w:rPr>
          <w:rFonts w:cs="Times New Roman" w:ascii="Times New Roman" w:hAnsi="Times New Roman"/>
          <w:sz w:val="26"/>
          <w:szCs w:val="26"/>
        </w:rPr>
        <w:t>с 21.04. 2023 по 28.04.2023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</w:t>
      </w:r>
      <w:r>
        <w:rPr>
          <w:rFonts w:cs="Times New Roman" w:ascii="Times New Roman" w:hAnsi="Times New Roman"/>
          <w:sz w:val="26"/>
          <w:szCs w:val="26"/>
          <w:lang w:eastAsia="ru-RU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, каб. 217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внесения участниками публичных слушаний предложений и замечаний, касающихся проекта определен с 21.04.2023 до 10.00 часов 28.04.2023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Дата, время проведения собрания участников публичных слушаний 28.04.2023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1-00. Место проведения: г. Находка, ул. Школьная, д.18, каб. 204 </w:t>
      </w:r>
    </w:p>
    <w:sectPr>
      <w:type w:val="nextPage"/>
      <w:pgSz w:w="11906" w:h="16838"/>
      <w:pgMar w:left="1418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7:12:00Z</dcterms:created>
  <dc:creator>Савчук Татьяна Владимировна</dc:creator>
  <dc:description/>
  <cp:keywords/>
  <dc:language>en-US</dc:language>
  <cp:lastModifiedBy>Савчук Татьяна Владимировна</cp:lastModifiedBy>
  <cp:lastPrinted>2023-01-26T10:33:00Z</cp:lastPrinted>
  <dcterms:modified xsi:type="dcterms:W3CDTF">2023-04-11T22:38:00Z</dcterms:modified>
  <cp:revision>3</cp:revision>
  <dc:subject/>
  <dc:title/>
</cp:coreProperties>
</file>