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схеме расположения земельного участка на кадастровом плане территории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рассмотрению проекта схемы расположения земельного участка на кадастровом плане территории, на котором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улица Угольная, дом 47  (далее – Проект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Схема расположения земельного участка на кадастровом плане территори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ординаты границ образуемого земельного участк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схемы расположения земельного участка на кадастровом плане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го по адресу: г. Находка, ул. Школьная, 18, 2 этаж, холл. Дата открытия экспозиции: 21.04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21.04.2023 по 28.04.20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21.04.2023 по 28.04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4.2023, в 11-00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72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схемы расположения земельного участка на кадастровом плане территории, на котором распложены многоквартирный жилой дом и иные входящие в состав такого дома недвижимого имущества, по адре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firstLine="567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 w:before="0" w:after="0"/>
        <w:ind w:right="-142" w:firstLine="567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4-03T12:26:00Z</cp:lastPrinted>
  <dcterms:modified xsi:type="dcterms:W3CDTF">2023-04-14T04:43:00Z</dcterms:modified>
  <cp:revision>4</cp:revision>
  <dc:subject/>
  <dc:title/>
</cp:coreProperties>
</file>