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формления: </w:t>
      </w:r>
      <w:r>
        <w:rPr>
          <w:b/>
          <w:bCs/>
          <w:sz w:val="26"/>
          <w:szCs w:val="26"/>
        </w:rPr>
        <w:t>31.03.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8 человек,  из них - 1 человек не прошел идентификацию в соответствии с частями 12, 13 статьи 5.1 Градостроительн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7 от 31.03.2023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tabs>
          <w:tab w:val="clear" w:pos="708"/>
          <w:tab w:val="left" w:pos="0" w:leader="none"/>
        </w:tabs>
        <w:ind w:right="243" w:hanging="0"/>
        <w:jc w:val="both"/>
        <w:rPr/>
      </w:pPr>
      <w:r>
        <w:rPr>
          <w:sz w:val="26"/>
          <w:szCs w:val="26"/>
        </w:rPr>
        <w:t>Проект решения о предоставлении разрешения на условно разрешенный вид использования земельного участка площадью 860 кв.м с кадастровым номером 25:31:010404:456, расположенного по адресу: местоположение установлено относительно ориентира, расположенного в границах участка. Почтовый адрес ориентира: Приморский край, город Находка, улица  Лебяжья, дом 13. Условно разрешенный вид использования  территориальной зоны застройки индивидуальными жилыми домами городского типа (Ж-1) – магазины (4.4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внесенных предложений и замечаний иных участников публичных слушаний: поступивших от Паршиковой Н.А., Фирсенкова В.А.: Условно разрешенный вид использования не соответствует документации по планировки территории –                           утв. № 208 от 05.02.2019, в связи с чем, предоставить разрешение на условно разрешенный вид использования земельного участка невозмож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гументированные рекомендации организатора публичных слушаний                                         о целесообразности или нецелесообразности учета внесенных предложений и замечаний: учесть замечание и предложение, т.к. оно соответствует законодательству в области градостроительной деятельно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читать не возможным использование земельного участка площадью 860 кв.м с кадастровым номером 25:31:010404:456, расположенного по адресу: местоположение установлено относительно ориентира, расположенного в границах участка. Почтовый адрес ориентира: Приморский край, город Находка, улица  Лебяжья, дом 13, с условно разрешенным видом использования  территориальной зоны застройки индивидуальными жилыми домами городского типа (Ж-1) – магазины (4.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5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b w:val="false"/>
      <w:sz w:val="25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5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5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5"/>
    </w:rPr>
  </w:style>
  <w:style w:type="character" w:styleId="WW8Num34z0">
    <w:name w:val="WW8Num34z0"/>
    <w:qFormat/>
    <w:rPr>
      <w:b w:val="false"/>
      <w:sz w:val="25"/>
    </w:rPr>
  </w:style>
  <w:style w:type="character" w:styleId="WW8Num35z0">
    <w:name w:val="WW8Num35z0"/>
    <w:qFormat/>
    <w:rPr>
      <w:sz w:val="25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13:00Z</dcterms:created>
  <dc:creator>DemoVersion</dc:creator>
  <dc:description/>
  <cp:keywords/>
  <dc:language>en-US</dc:language>
  <cp:lastModifiedBy>Шалуева Ирина В.</cp:lastModifiedBy>
  <cp:lastPrinted>2023-04-03T10:11:00Z</cp:lastPrinted>
  <dcterms:modified xsi:type="dcterms:W3CDTF">2023-04-03T02:16:00Z</dcterms:modified>
  <cp:revision>9</cp:revision>
  <dc:subject/>
  <dc:title>Итоги</dc:title>
</cp:coreProperties>
</file>