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8.04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8 от 28.04.202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ind w:right="243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использования земельного участка </w:t>
      </w:r>
      <w:r>
        <w:rPr>
          <w:color w:val="000000"/>
          <w:sz w:val="26"/>
          <w:szCs w:val="26"/>
        </w:rPr>
        <w:t>площадью 3534 кв.м с кадастровым номером 25:31:010210:7304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50 метрах по направлению на юго-восток от ориентира.  Почтовый адрес ориентира: Российская Федерация,    Приморский    край,   Находкинский    городской   округ,  город    Находка, улица Луначарского, дом 1А, с условно разрешенным видом использования  территориальной зоны застройки среднеэтажными жилыми домами (Ж-3) - многоэтажная жилая застройка (высотная застройка) (2.6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: не поступило. 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</w:t>
      </w:r>
      <w:r>
        <w:rPr>
          <w:sz w:val="26"/>
          <w:szCs w:val="26"/>
        </w:rPr>
        <w:t xml:space="preserve"> Проект решения о предоставлении разрешения на условно разрешенный вид использования земельного участка </w:t>
      </w:r>
      <w:r>
        <w:rPr>
          <w:color w:val="000000"/>
          <w:sz w:val="26"/>
          <w:szCs w:val="26"/>
        </w:rPr>
        <w:t>площадью 4990 кв.м с кадастровым номером 25:31:070001:624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0 метрах по направлению на юг от ориентира.  Почтовый адрес ориентира: край Приморский,   город Находка, поселок Врангель, улица Невельского, дом 6.,</w:t>
      </w:r>
      <w:r>
        <w:rPr>
          <w:sz w:val="26"/>
          <w:szCs w:val="26"/>
        </w:rPr>
        <w:t xml:space="preserve">  с условно разрешенным видом использования  территориальной </w:t>
      </w:r>
      <w:r>
        <w:rPr>
          <w:color w:val="000000"/>
          <w:sz w:val="26"/>
          <w:szCs w:val="26"/>
        </w:rPr>
        <w:t>застройки среднеэтажными жилыми домами (Ж-3) - многоэтажная жилая застройка (высотная застройка) (2.6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и рекомендации от членов комиссии Паршиковой Н.А., Кульпина С.А.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усмотреть организацию проезда к центрально-тепловому пункту и к бассейн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считать при проектировании МКД инсоляц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о целесообразности или нецелесообразности учета внесенных предложений и замечаний: учесть поступившие рекоменд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читать возможным использование земельного участка </w:t>
      </w:r>
      <w:r>
        <w:rPr>
          <w:color w:val="000000"/>
          <w:sz w:val="26"/>
          <w:szCs w:val="26"/>
        </w:rPr>
        <w:t>площадью 3534 кв.м                  с кадастровым номером 25:31:010210:7304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50 метрах по направлению на юго-восток от ориентира.  Почтовый адрес ориентира: Российская Федерация,    Приморский    край,   Находкинский    городской   округ,  город    Находка, улица Луначарского, дом 1А, с условно разрешенным видом использования  территориальной зоны застройки среднеэтажными жилыми домами (Ж-3) - многоэтажная жилая застройка (высотная застройка) (2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читать возможным использование земельного участка </w:t>
      </w:r>
      <w:r>
        <w:rPr>
          <w:color w:val="000000"/>
          <w:sz w:val="26"/>
          <w:szCs w:val="26"/>
        </w:rPr>
        <w:t>площадью 4990 кв.м с кадастровым номером 25:31:070001:624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0 метрах по направлению на юг от ориентира.  Почтовый адрес ориентира: край Приморский,   город Находка, поселок Врангель, улица Невельского, дом 6.,</w:t>
      </w:r>
      <w:r>
        <w:rPr>
          <w:sz w:val="26"/>
          <w:szCs w:val="26"/>
        </w:rPr>
        <w:t xml:space="preserve">  с условно разрешенным видом использования  территориальной </w:t>
      </w:r>
      <w:r>
        <w:rPr>
          <w:color w:val="000000"/>
          <w:sz w:val="26"/>
          <w:szCs w:val="26"/>
        </w:rPr>
        <w:t>застройки среднеэтажными жилыми домами (Ж-3) - многоэтажная жилая застройка (высотная застройка) (2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. председателя комиссии                                                                 С.А. Кульп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45:00Z</dcterms:created>
  <dc:creator>DemoVersion</dc:creator>
  <dc:description/>
  <cp:keywords/>
  <dc:language>en-US</dc:language>
  <cp:lastModifiedBy>Шалуева Ирина В.</cp:lastModifiedBy>
  <cp:lastPrinted>2023-04-03T10:11:00Z</cp:lastPrinted>
  <dcterms:modified xsi:type="dcterms:W3CDTF">2023-05-01T22:53:00Z</dcterms:modified>
  <cp:revision>8</cp:revision>
  <dc:subject/>
  <dc:title>Итоги</dc:title>
</cp:coreProperties>
</file>