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300,87 кв.м с кадастровым номером 25:31:010210:1120, расположенном по адресу:  местоположение установлено относительно ориентира. Расположенного в границах участка. Ориентир часть жилого дома. Почтовый адрес ориентира: Приморский  край,   город   Находка,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  Ватутина,  дом 7, квартира 1, в   части  уменьшения минимального отступа от границ земельного участка с северной   стороны от точки 1 до точки 3 и от точки 4 до точки 5, с восточной стороны от точки 5 до точки 6, с южной стороны от точки 6 до точки 7,  в 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2.05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2.05.2023 по 19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12.05.2023 до 10.00 часов 19.05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19.05.2023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55:00Z</dcterms:created>
  <dc:creator>Савчук Татьяна Владимировна</dc:creator>
  <dc:description/>
  <dc:language>en-US</dc:language>
  <cp:lastModifiedBy>Савчук Татьяна Владимировна</cp:lastModifiedBy>
  <cp:lastPrinted>2023-03-17T16:18:00Z</cp:lastPrinted>
  <dcterms:modified xsi:type="dcterms:W3CDTF">2023-04-20T22:55:00Z</dcterms:modified>
  <cp:revision>2</cp:revision>
  <dc:subject/>
  <dc:title/>
</cp:coreProperties>
</file>