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у решения о предоставлении разрешения на условно разрешенный вид использования на условно разрешенный вид использования «среднеэтажная жилая застройка (2.5)» в отношении земельного участка площадью 2719,17 кв.м с кадастровым номером 25:31:010209:699, расположенного по адресу: местоположение установлено относительно ориентира, расположенного за пределами участка. Ориентир   здание. Участок   находится  примерно   в 40   метрах  по  направлению  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еверо-восток от ориентира.   Почтовый   адрес   ориентира:  Приморский   край,  город Находка, улица  Горького, 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2.05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12.05. 2023 по 19.05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12.05.2023 до 10.00 часов 19.05.2023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19.05.2023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-00.  Место проведения: г. Находка, ул. Школьная, д.18, каб. 204 </w:t>
      </w:r>
    </w:p>
    <w:sectPr>
      <w:type w:val="nextPage"/>
      <w:pgSz w:w="11906" w:h="16838"/>
      <w:pgMar w:left="709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0:51:00Z</dcterms:created>
  <dc:creator>Савчук Татьяна Владимировна</dc:creator>
  <dc:description/>
  <dc:language>en-US</dc:language>
  <cp:lastModifiedBy>Савчук Татьяна Владимировна</cp:lastModifiedBy>
  <cp:lastPrinted>2023-01-16T10:31:00Z</cp:lastPrinted>
  <dcterms:modified xsi:type="dcterms:W3CDTF">2023-04-21T00:51:00Z</dcterms:modified>
  <cp:revision>2</cp:revision>
  <dc:subject/>
  <dc:title/>
</cp:coreProperties>
</file>