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ю 208 кв.м с кадастровым номером 25:31:010404:8557, расположенном по адресу:  Приморский  край,  город   Находка,   улица   Белинского,  дом 5А, в части уменьшения минимального отступа от границ земельного участка с западной стороны от точки 1 до точки 2, с северной  от точки 2 до точки 3,  южной стороны от точки 4 до точки 10, в соответствии со схемой (приложение), в соответствии со схемой (приложение в составе информационных материалов к проек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ю 602 кв.м с кадастровым номером 25:31:010210:7825, расположенном по адресу:  местоположение  установлено  относительно  ориентира, расположенного за  пределами  участка. Ориентир  жилой   дом, участок   расположен   примерно  в 22 метрах на юго-восток от ориентира.  Почтовый адрес  ориентира: Приморский край, город   Находка, улица Луначарского, №5А, в части уменьшения минимального отступа от границ земельного участка с южной стороны с 5 метров до 0 метров (от точки 1 до точки 2), с западной стороны с 3 метров до 0 метров (от точки 2 до точки 3), северной стороны с 3 метров до 0 метров (от точки 3 до точки 8), с восточной стороны с 3 метров до  0 метров (от точки 8 до точки 1), в соответствии со схемой (приложение в составе информационных материалов к проек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ческие материалы с указанием местоположения планируемых к строительству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8"/>
          <w:szCs w:val="28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5.05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05.05. 2023 по 12.05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участниками публичных слушаний предложений и замечаний, касающихся проекта определен с 05.05.2023 до 10.00 часов 12.05.202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12.05.2023, 11-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7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04-11T14:50:00Z</cp:lastPrinted>
  <dcterms:modified xsi:type="dcterms:W3CDTF">2023-04-25T22:38:00Z</dcterms:modified>
  <cp:revision>3</cp:revision>
  <dc:subject/>
  <dc:title/>
</cp:coreProperties>
</file>