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внесения изменений в 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left="-993" w:firstLine="1702"/>
        <w:rPr/>
      </w:pPr>
      <w:r>
        <w:rPr>
          <w:rFonts w:cs="Times New Roman" w:ascii="Times New Roman" w:hAnsi="Times New Roman"/>
          <w:sz w:val="26"/>
          <w:szCs w:val="26"/>
        </w:rPr>
        <w:t>1.1. Текстовые материалы: проект внесения изменений в Правила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и Находк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6"/>
          <w:szCs w:val="26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6"/>
          <w:szCs w:val="26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составляет не более одного месяц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 дня опубликования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Место и дата открытия экспозици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Здание администрации Находкинского городского округа, расположенное по адресу: г. Находка, ул. Школьная, д.18, 2 этаж (холл), дата открытия экспозиции проекта: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Здание школы расположенное по адресу: с. Душкино, ул. Комарова, д.13, дата открытия экспозиции проекта: 13.06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Здание Дома культуры, расположенное по адресу: с. Анна, ул. Нагорная, д.1, дата открытия экспозиции проекта: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Здание, расположенное по адресу: г. Находка, микрорайон «поселок Врангель», ул. Первостроителей, 8, здание Дома культуры, дата открытия экспозиции проекта: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рок проведения экспозиции проекта, дни и часы в которые возможно посещение указанной экспози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ие зд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, час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аходка, ул. Школьная, д.18, 2 этаж (холл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3 -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-00 по 12-00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Душкино, ул. Комарова, д.1, здание школ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3 -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по 11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ая, д.1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3 -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-30 по 12-3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микрорайон «поселок Врангель», ул. Первостроителей, 8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3 –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-00 по 16-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ядок, ср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3.06.2023 до 22.06.2023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та, время  и место проведения собраний участников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ая, д.1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Душкино, ул. Комарова, д.1, здание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микрорайон «поселок Врангель», ул. Первостроителей, 8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аходка, пр-кт Находкинский, д.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-0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68" w:right="142" w:firstLine="284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внесения изменений в Правила землепользовани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и Находкинского городского   округа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9390</wp:posOffset>
                </wp:positionV>
                <wp:extent cx="64649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40665</wp:posOffset>
                </wp:positionV>
                <wp:extent cx="649668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:          - копия паспорта (для физических лиц)</w:t>
      </w:r>
    </w:p>
    <w:p>
      <w:pPr>
        <w:pStyle w:val="Normal"/>
        <w:spacing w:lineRule="auto" w:line="240" w:before="0" w:after="0"/>
        <w:ind w:left="1416" w:right="-142" w:hanging="1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/>
        <w:ind w:right="-142"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2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0-08-28T15:38:00Z</cp:lastPrinted>
  <dcterms:modified xsi:type="dcterms:W3CDTF">2023-05-18T23:10:00Z</dcterms:modified>
  <cp:revision>4</cp:revision>
  <dc:subject/>
  <dc:title/>
</cp:coreProperties>
</file>