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6"/>
          <w:szCs w:val="26"/>
        </w:rPr>
        <w:t xml:space="preserve">по проекту решения о предоставлении разрешения </w:t>
      </w:r>
      <w:r>
        <w:rPr>
          <w:sz w:val="26"/>
          <w:szCs w:val="26"/>
        </w:rPr>
        <w:t>на отклонение от пред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раметров разрешенного строительства, реконструкции объектов капит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sz w:val="26"/>
          <w:szCs w:val="26"/>
        </w:rPr>
        <w:t>19.05.2023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6 человек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                     заключение: № 4 от 19.05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Проект решения о предоставлении разрешения на отклонение от предельных                 параметров разрешенного строительства, реконструкция объектов капитального                 строительства на земельном участке площадью 300,87 кв.м с кадастровым номером 25:31:010210:1120, расположенном по адресу:  местоположение установлено  относительно ориентира. Расположенного в границах участка. Ориентир часть жилого  дома. Почтовый адрес ориентира: Приморский    край,   город   Находка,   улица   Ватутина,  дом  7,            квартира 1,</w:t>
      </w:r>
      <w:r>
        <w:rPr>
          <w:color w:val="000000"/>
          <w:sz w:val="26"/>
          <w:szCs w:val="26"/>
        </w:rPr>
        <w:t xml:space="preserve"> в части </w:t>
      </w:r>
      <w:r>
        <w:rPr>
          <w:sz w:val="26"/>
          <w:szCs w:val="26"/>
        </w:rPr>
        <w:t>уменьшения минимального отступа от границ земельного участка с северной   стороны от точки 1 до точки 3 и от точки 4 до точки 5, с восточной стороны от точки 5 до точки 6, с южной стороны от точки 6 до точки 7, в соответствии со схемой (приложение).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/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       постоянно проживающих на территории, в пределах которой проводятся публичные         слушания: предложений и замечаний не поступило.</w:t>
      </w:r>
    </w:p>
    <w:p>
      <w:pPr>
        <w:pStyle w:val="Normal"/>
        <w:ind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не поступило. </w:t>
      </w:r>
    </w:p>
    <w:p>
      <w:pPr>
        <w:pStyle w:val="Normal"/>
        <w:ind w:right="283" w:hanging="0"/>
        <w:jc w:val="both"/>
        <w:rPr/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                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Считать возможным отклонение от предельных параметров разрешенного                   строительства,</w:t>
      </w:r>
      <w:r>
        <w:rPr>
          <w:sz w:val="26"/>
          <w:szCs w:val="26"/>
        </w:rPr>
        <w:t xml:space="preserve"> реконструкция объектов капитального строительства на земельном участке площадью 300,87 кв.м с кадастровым номером 25:31:010210:1120, расположенном по            адресу: местоположение установлено относительно ориентира. Расположенного в границах участка. Ориентир часть жилого дома.  Почтовый   адрес   ориентира:   Приморский   край,        город   Находка,   улица   Ватутина,  дом  7, квартира 1,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части </w:t>
      </w:r>
      <w:r>
        <w:rPr>
          <w:sz w:val="26"/>
          <w:szCs w:val="26"/>
        </w:rPr>
        <w:t>уменьшения минимального отступа от границ земельного участка с северной           стороны от точки 1 до точки 3 и от точки 4 до точки 5, с восточной стороны от точки 5 до точки 6, с южной стороны от точки 6 до точки 7.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1701" w:hanging="2835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</w:t>
      </w:r>
      <w:r>
        <w:rPr>
          <w:rFonts w:eastAsia="Calibri"/>
          <w:b/>
          <w:sz w:val="26"/>
          <w:szCs w:val="26"/>
          <w:lang w:eastAsia="en-US"/>
        </w:rPr>
        <w:t>СХЕМА ГРАНИЦ</w:t>
      </w:r>
    </w:p>
    <w:p>
      <w:pPr>
        <w:pStyle w:val="Normal"/>
        <w:spacing w:lineRule="auto" w:line="276" w:before="0" w:after="200"/>
        <w:ind w:left="1701" w:hanging="2835"/>
        <w:jc w:val="center"/>
        <w:rPr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7490</wp:posOffset>
            </wp:positionH>
            <wp:positionV relativeFrom="paragraph">
              <wp:posOffset>277495</wp:posOffset>
            </wp:positionV>
            <wp:extent cx="4208780" cy="4028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4028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земельного участка  с кадастровым номером 25:31:010210:1120</w:t>
      </w:r>
    </w:p>
    <w:p>
      <w:pPr>
        <w:pStyle w:val="Normal"/>
        <w:spacing w:lineRule="auto" w:line="276" w:before="0" w:after="200"/>
        <w:ind w:left="1701" w:hanging="2835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992" w:hanging="1559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ind w:left="992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      </w:t>
      </w:r>
    </w:p>
    <w:p>
      <w:pPr>
        <w:pStyle w:val="Normal"/>
        <w:spacing w:lineRule="auto" w:line="276" w:before="0" w:after="200"/>
        <w:ind w:left="992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ind w:left="992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ind w:left="992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ind w:left="992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ind w:left="992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ind w:left="992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ind w:left="992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ind w:left="992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ind w:left="992" w:hanging="708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196215</wp:posOffset>
            </wp:positionV>
            <wp:extent cx="7163435" cy="14389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  <w:lang w:val="en-US" w:eastAsia="en-US"/>
        </w:rPr>
        <w:t>Условные обозначения:</w:t>
      </w:r>
    </w:p>
    <w:p>
      <w:pPr>
        <w:pStyle w:val="Normal"/>
        <w:spacing w:lineRule="auto" w:line="276" w:before="0" w:after="200"/>
        <w:ind w:left="992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ind w:left="-284" w:hanging="283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142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Координаты точек границы зоны допустимого размещения зданий, сооружений  при отклонении от предельных параметров  разрешенного строительства (реконструкции)  объекта капитального строительства:</w:t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tbl>
      <w:tblPr>
        <w:tblW w:w="68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35"/>
        <w:gridCol w:w="2551"/>
      </w:tblGrid>
      <w:tr>
        <w:trPr>
          <w:trHeight w:val="28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Y</w:t>
            </w:r>
          </w:p>
        </w:tc>
      </w:tr>
      <w:tr>
        <w:trPr>
          <w:trHeight w:val="28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757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581.69</w:t>
            </w:r>
          </w:p>
        </w:tc>
      </w:tr>
      <w:tr>
        <w:trPr>
          <w:trHeight w:val="8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757.99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581.77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75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585.71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757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586.47</w:t>
            </w:r>
          </w:p>
        </w:tc>
      </w:tr>
      <w:tr>
        <w:trPr>
          <w:trHeight w:val="28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756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588.1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747.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586.54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748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586.47</w:t>
            </w:r>
          </w:p>
        </w:tc>
      </w:tr>
    </w:tbl>
    <w:p>
      <w:pPr>
        <w:pStyle w:val="Normal"/>
        <w:ind w:left="14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851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firstLine="851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993" w:hanging="2127"/>
        <w:jc w:val="center"/>
        <w:rPr>
          <w:rFonts w:ascii="Calibri" w:hAnsi="Calibri" w:eastAsia="Calibri" w:cs="Calibri"/>
          <w:b/>
          <w:b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left="6096"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left="6096" w:hanging="212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096" w:hanging="212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096" w:hanging="212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096" w:hanging="212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096" w:hanging="212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096" w:hanging="212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096" w:hanging="212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096" w:hanging="212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992" w:hanging="1559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ind w:left="992" w:hanging="1559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993" w:right="42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 w:val="false"/>
      <w:sz w:val="25"/>
    </w:rPr>
  </w:style>
  <w:style w:type="character" w:styleId="WW8Num35z0">
    <w:name w:val="WW8Num35z0"/>
    <w:qFormat/>
    <w:rPr>
      <w:sz w:val="25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1:00Z</dcterms:created>
  <dc:creator>.</dc:creator>
  <dc:description/>
  <dc:language>en-US</dc:language>
  <cp:lastModifiedBy>Шалуева Ирина В.</cp:lastModifiedBy>
  <cp:lastPrinted>2023-05-19T12:44:00Z</cp:lastPrinted>
  <dcterms:modified xsi:type="dcterms:W3CDTF">2023-05-24T07:31:00Z</dcterms:modified>
  <cp:revision>2</cp:revision>
  <dc:subject/>
  <dc:title>И</dc:title>
</cp:coreProperties>
</file>