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Ведущий 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специалист 1 разряда отдела по профилактик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нарушений среди несовершеннолетних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– ведущего специалиста        1 разряда отдела по профилактике правонарушений среди несовершеннолетних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педагогическое или высшее юридическое без предъявления требований к стаж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, законодательства о противодействии корруп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3. 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, организации подготовки, принятия и реализации управленческих решений в сфере, определяемой руководителем, организации и обеспечения выполнения задач, квалифицированного планирования работы, контроля, анализа и прогнозирования последствий принимаемых решений, ведение деловых переговоров, сбора, обработки, анализа и систематизации информации, подготовки и работы со служебными документами, публичного выступления, 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, умение принимать меры по предотвращению и (или)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02.05.2023 до 22.05.2023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46:00Z</dcterms:created>
  <dc:creator>NVasina</dc:creator>
  <dc:description/>
  <cp:keywords/>
  <dc:language>en-US</dc:language>
  <cp:lastModifiedBy>Васина Наталья Анатольевна</cp:lastModifiedBy>
  <cp:lastPrinted>2023-04-24T12:57:00Z</cp:lastPrinted>
  <dcterms:modified xsi:type="dcterms:W3CDTF">2023-04-24T02:58:00Z</dcterms:modified>
  <cp:revision>20</cp:revision>
  <dc:subject/>
  <dc:title>О прекращении действия трудового договора</dc:title>
</cp:coreProperties>
</file>