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Администрация Находкинского городского округа объявляет конкурс на замещение вакантной должности муниципальной службы – ведущего специалиста        1 разряда отдела по профилактике правонарушений среди несовершеннолетних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шее педагогическое или высшее юридическое образование без предъявления требований к стаж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, законодательства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3. 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, организации подготовки, принятия и реализации управленческих решений в сфере, определяемой руководителем, организации и обеспечения выполнения задач, квалифицированного планирования работы, контроля, анализа и прогнозирования последствий принимаемых решений, ведение деловых переговоров, сбора, обработки, анализа и систематизации информации, подготовки и работы со служебными документами, публичного выступления, 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, умение принимать меры по предотвращению и (или)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02.05.2023 до 22.05.2023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29.06.2023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3-04-24T12:59:00Z</cp:lastPrinted>
  <dcterms:modified xsi:type="dcterms:W3CDTF">2023-04-24T02:59:00Z</dcterms:modified>
  <cp:revision>25</cp:revision>
  <dc:subject/>
  <dc:title>О прекращении действия трудового договора</dc:title>
</cp:coreProperties>
</file>