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по должности ведущего специалиста 1 разряда отдела по профилактике правонарушений среди несовершеннолетних администрации Находкинского городского округа в соответствии с должностной инструкцией, Положением об отделе по профилактике правонарушений среди несовершеннолетних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 нему каких-либо лиц в целях склонения к совершению коррупционных правонарушений в соответствии с постановлением администрации Находкинского городского округа от 20.02.2014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7228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,0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5 и 20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рабочи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Муниципальному служащему обеспечиваются оптимальные и допустимые условия труда на рабочем месте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3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6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7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8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9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0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3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2:00Z</dcterms:created>
  <dc:creator>NVasina</dc:creator>
  <dc:description/>
  <cp:keywords/>
  <dc:language>en-US</dc:language>
  <cp:lastModifiedBy>Васина Наталья Анатольевна</cp:lastModifiedBy>
  <cp:lastPrinted>2023-02-15T12:57:00Z</cp:lastPrinted>
  <dcterms:modified xsi:type="dcterms:W3CDTF">2023-04-24T03:00:00Z</dcterms:modified>
  <cp:revision>12</cp:revision>
  <dc:subject/>
  <dc:title>О прекращении действия трудового договора</dc:title>
</cp:coreProperties>
</file>