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Находкинского городского округа</w:t>
      </w:r>
    </w:p>
    <w:p>
      <w:pPr>
        <w:pStyle w:val="Heading2"/>
        <w:jc w:val="center"/>
        <w:rPr>
          <w:i w:val="false"/>
          <w:i w:val="false"/>
          <w:sz w:val="26"/>
          <w:szCs w:val="26"/>
          <w:lang w:val="en-US"/>
        </w:rPr>
      </w:pPr>
      <w:r>
        <w:rPr>
          <w:i w:val="false"/>
          <w:sz w:val="26"/>
          <w:szCs w:val="26"/>
          <w:lang w:val="en-US"/>
        </w:rPr>
      </w:r>
    </w:p>
    <w:p>
      <w:pPr>
        <w:pStyle w:val="Heading2"/>
        <w:jc w:val="center"/>
        <w:rPr>
          <w:i w:val="false"/>
          <w:i w:val="false"/>
          <w:sz w:val="26"/>
          <w:szCs w:val="26"/>
          <w:lang w:val="en-US"/>
        </w:rPr>
      </w:pPr>
      <w:r>
        <w:rPr>
          <w:i w:val="false"/>
          <w:sz w:val="26"/>
          <w:szCs w:val="26"/>
          <w:lang w:val="en-US"/>
        </w:rPr>
      </w:r>
    </w:p>
    <w:p>
      <w:pPr>
        <w:pStyle w:val="Heading2"/>
        <w:jc w:val="center"/>
        <w:rPr/>
      </w:pPr>
      <w:r>
        <w:rPr>
          <w:i w:val="false"/>
          <w:sz w:val="26"/>
          <w:szCs w:val="26"/>
        </w:rPr>
        <w:t>ПРИМЕРНАЯ ДОЛЖНОСТНАЯ ИНСТРУ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его специалиста 1 разряда отдела по профилакти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онарушений среди несовершеннолетних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Находк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 Должность муниципальной службы – ведущий специалист 1 разряда учреждается в отделе по профилактике правонарушений среди несовершеннолетних в администрации Находкинского городского округа (далее - отдел) с целью эффективного решения вопросов профилактики безнадзорности и правонарушений несовершеннолетних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оответствии с решением Думы Находкинского городского округа от 26.05.2010 № 529-НПА «О Реестре должностей муниципальной службы в органах местного самоуправления Находкинского городского округа», должность ведущего специалиста 1 разряда отдела (далее – ведущий специалист) относится к ведущей группе должностей муниципальной службы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едущий специалист назначается на должность и освобождается от должности распоряжением администрации Находкинского городского округа в порядке, установленно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4. Ведущий специалист подчиняется непосредственно начальнику отдела.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период временного отсутствия ведущего специалиста (отпуск, командировка, временная нетрудоспособность) его должностные обязанности исполняют специалисты отдела по распределению начальника отдела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3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валификационные требования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1. В соответствии со статьей 6 Закона Приморского края от 04.06.2007              № 82-КЗ «О муниципальной службе в Приморском крае», со статьей 13 Закона Приморского края от 08.11.2005 № 296-КЗ «О комиссиях по делам несовершеннолетних и защите их прав на территории Приморского края» на должность ведущего специалиста назначается лицо, имеющее высшее педагогическое или высшее юридическое образование, без предъявления требований к стажу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К должности ведущего специалиста предъявляются следующие квалификационные требования к знаниям и умения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ен знать</w:t>
      </w:r>
      <w:r>
        <w:rPr>
          <w:bCs/>
          <w:sz w:val="26"/>
          <w:szCs w:val="26"/>
        </w:rPr>
        <w:t xml:space="preserve">: Конституцию Российской Федерации, федеральные законы, указы Президента Российской Федерации, постановления Правительства Российской Федерации, Устав и законы Приморского края, Устав Находкинского городского округа и иные нормативные правовые актов органов местного самоуправления Находкинского городского округа применительно к исполнению соответствующих должностных обязанностей, структуру и полномочия органов государственной власти и местного самоуправления, основы организации и прохождения муниципальной службы, порядок работы со служебной информацией, формы и методы работы с применением автоматизированных средств управления, правила деловой этики, основы делопроизводства, правила охраны труда и пожарной безопасности, </w:t>
      </w:r>
      <w:r>
        <w:rPr>
          <w:sz w:val="26"/>
          <w:szCs w:val="26"/>
        </w:rPr>
        <w:t>законодательства о противодействии корруп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 xml:space="preserve">Должен уметь: </w:t>
      </w:r>
      <w:r>
        <w:rPr>
          <w:sz w:val="26"/>
          <w:szCs w:val="26"/>
        </w:rPr>
        <w:t>квалифицированно планировать работу, вести деловые переговоры, собирать, обрабатывать, анализировать и систематизировать информацию, работать со служебными документами, публично выступать, грамотно учитывать мнение коллег, эффективно взаимодействовать с организациями, учреждениями, эффективно планировать рабочее время, владеть компьютерной и другой оргтехникой, владеть информационными технологиями и необходимым программным обеспечением, работать с информационно-коммуникационными сетями, в том числе сетью Интернет, работать с базами данных, систематически повышать свою квалификацию, эффективно сотрудничать с коллегами, адаптироваться к новой ситуации и принимать новые подходы в решении поставленных задач, квалифицированно работать с людьми по недопущению личностных конфликтов, принимать меры по предотвращению и (или) урегулированию конфликта интересов.</w:t>
      </w:r>
    </w:p>
    <w:p>
      <w:pPr>
        <w:pStyle w:val="TextBody"/>
        <w:spacing w:lineRule="auto" w:line="276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лжностные обязанности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3.1. Ведущий специалист соблюдает установленные статьями  12, 13, 14, 14.1, 14.2, 15, 15.1 Федерального закона от 02.03.2007 № 25-ФЗ «О муниципальной службе в Российской Федерации» (далее - Закон № 25-ФЗ), основные обязанности муниципального служащего,  ограничения и запреты, связанные с муниципальной службой, требования о предотвращении или об урегулировании конфликта интересов, требования к служебному поведению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Соблюдает Федеральный закон от 25.12.2008 № 273-ФЗ «О противодействии коррупции»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облюдает Федеральный закон от 27.07.2006 № 152-ФЗ «О персональных данных»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Соблюдает Закон Приморского края от 04.06.2007 № 82-КЗ «О муниципальной службе в Приморском крае»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Соблюдает  правила  внутреннего трудового распорядка администрации Находкинского городского округа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Соблюдает Кодекс этики и служебного поведения муниципальных служащих Находкинского городского округа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Уведомляет в письменной форме главу Находкинского городского округа  о личной  заинтересованности  при исполнении должностных обязанностей, которая приводит или может привести к конфликту интересов, принимает меры по предотвращению такого конфликта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Уведомляет главу Находкинского городского округа в письменной форме обо всех случаях обращения к нему каких - либо лиц в целях склонения  к совершению коррупционных правонарушений, незамедлительно в течение одного рабочего дн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 Исходя из функций и задач отдела ведущий специалист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1. Обеспечивает соблюдение защиты прав и законных интересов несовершеннолетних,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9.2. Планирует текущие и перспективные планы работы комиссии по делам несовершеннолетних и защите их прав (далее – комиссия). 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3. Готовит информации о деятельности комиссии за отчетный период к ежеквартальному отчету, материалы (справки, заявления, доклады, ответы, представления,  постановления и т.п.) по вопросам профилактики безнадзорности, правонарушений и защиты прав несовершеннолетних, ответы по жалобам и заявлениям граждан. </w:t>
      </w:r>
    </w:p>
    <w:p>
      <w:pPr>
        <w:pStyle w:val="22"/>
        <w:spacing w:lineRule="auto" w:line="276"/>
        <w:ind w:firstLine="709"/>
        <w:jc w:val="both"/>
        <w:rPr/>
      </w:pPr>
      <w:r>
        <w:rPr>
          <w:sz w:val="26"/>
          <w:szCs w:val="26"/>
        </w:rPr>
        <w:t>3.9.4. Принимает участие в судебном заседании при рассмотрении уголовных дел несовершеннолетних в качестве официального представителя комиссии, в организации и проведении межведомственных оперативно-профилактических и иных мероприятиях, операции «Подросток», в подготовке материалов, касающихся деятельности комиссии для публикации в средствах массовой информации.</w:t>
      </w:r>
    </w:p>
    <w:p>
      <w:pPr>
        <w:pStyle w:val="22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5. Консультирует граждан по вопросам, связанным с защитой законных прав и интересов несовершеннолетних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6. Осуществляет систематическую связь от имени комиссии со всеми органами и учреждениями по вопросам повседневной деятельности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9.7. Ведет учет несовершеннолетних, в соответствии с пунктом 1 статьи 5 Федерального закона от 24.06.1999 № 120-ФЗ «Об основах системы профилактики безнадзорности и правонарушений несовершеннолетних»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8. Формирует базу данных по семьям и несовершеннолетним, находящихся в социально опасном положении и состоящих на учете в комисси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9. Информирует председателя, заместителя председателя, ответственного секретаря комиссии о состоянии исполнения документов или поручений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сновные права ведущего специалиста регулируются статьей 11           Закона № 25-ФЗ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4.2. Кроме того, для надлежащего исполнения должностных обязанностей, ведущий специалист также имеет право запрашивать в установленном порядке и бесплатно получать от государственных органов, общественных организаций, а также предприятий и организаций всех форм собственности, учреждений и граждан необходимые документы и информацию для исполнения своих должностных обязанностей.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ущий специалист несет ответственность в соответствии с законодательством о муниципальной службе, иными федеральными законами, нормативными правовыми актами Российской Федерации, а также законами Приморского края, нормативными правовыми актами Приморского края, Находкинского городского округа, Правилами внутреннего трудового распорядка администрации Находкинского городского округа, трудовым договор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20:00Z</dcterms:created>
  <dc:creator>NVasina</dc:creator>
  <dc:description/>
  <cp:keywords/>
  <dc:language>en-US</dc:language>
  <cp:lastModifiedBy>Васина Наталья Анатольевна</cp:lastModifiedBy>
  <cp:lastPrinted>2018-10-23T16:43:00Z</cp:lastPrinted>
  <dcterms:modified xsi:type="dcterms:W3CDTF">2023-04-24T04:17:00Z</dcterms:modified>
  <cp:revision>11</cp:revision>
  <dc:subject/>
  <dc:title>О прекращении действия трудового договора</dc:title>
</cp:coreProperties>
</file>