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по планировке территории, ограниченной улицей Набережной, границами земельного участка с кадастровым номером 25:31:010407:92 и границами населенного пункта в городе Находке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роект планировки территории. Графическая часть»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оложение о характеристиках планируемого развития территории»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ект планировки. Графическая часть» включает в себ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Чертеж планировки территории»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овая часть проекта межевания территор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Чертеж межевания территории»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        по планировке территории, в составе проекта планировки территории и проекта межевания территории, со дня оповещения жителей Находкинского городского округа об их проведении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2 этаж, холл. Дата открытия экспозиции проекта планировки 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26.06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26.06.2023г. по 30.06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26.06.2023г. по 30.06.2023г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 w:before="0" w:after="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360" w:before="0" w:after="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6.2023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Фомкина Татьяна Витальевна</cp:lastModifiedBy>
  <cp:lastPrinted>2023-04-27T16:37:00Z</cp:lastPrinted>
  <dcterms:modified xsi:type="dcterms:W3CDTF">2023-06-13T00:19:00Z</dcterms:modified>
  <cp:revision>56</cp:revision>
  <dc:subject/>
  <dc:title/>
</cp:coreProperties>
</file>