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следующие отклонения от предельных параметров разрешенного строительства, реконструкции объектов капитального строительства на земельном участке площадью 499 кв.м с кадастровым номером 25:31:010211:13091, расположенном по адресу: местоположение   установлено  относительно  ориентира, расположенного в границах  участка. Ориентир здание. Почтовый   адрес   ориентира: Приморский край, город Находка, улица Школьная, дом 2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уменьшения минимального отступа от границ земельного участка с западной стороны  от точки 1 до точки 2, с северной стороны от точки 2 до точки 4, с восточной стороны от точки 4 до точки 5, с южной стороны от точки 5 до точки 1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увеличения максимального процента застройки в границах земельного участка до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  соответствии со схемой в составе информационных материалов к проек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фические материалы с указанием местоположения планируемых к строительству, реконструкции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8"/>
          <w:szCs w:val="28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9.06.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8"/>
          <w:szCs w:val="28"/>
        </w:rPr>
        <w:t>с 06.06.2023 по 16.06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участниками публичных слушаний предложений и замечаний, касающихся проекта определен с 09.06.2023 до 10.00 часов 16.06.202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16.06.2023, 11-0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18:00Z</dcterms:created>
  <dc:creator>Савчук Татьяна Владимировна</dc:creator>
  <dc:description/>
  <dc:language>en-US</dc:language>
  <cp:lastModifiedBy>Савчук Татьяна Владимировна</cp:lastModifiedBy>
  <cp:lastPrinted>2023-03-17T16:18:00Z</cp:lastPrinted>
  <dcterms:modified xsi:type="dcterms:W3CDTF">2023-05-04T02:18:00Z</dcterms:modified>
  <cp:revision>2</cp:revision>
  <dc:subject/>
  <dc:title/>
</cp:coreProperties>
</file>