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раметров разрешенного строительства, реконструкции объектов капит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строи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>Дата оформления: 16.06.2023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                   заключение: №5от 16.06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отклонение от предельных                        параметров разрешенного строительства, реконструкции объектов капитального                   строительства на земельном участке площадью 499 кв.м с кадастровым номером   25:31:010211:13091, расположенном по адресу: местоположение установлено                           относительно  ориентира, расположенного в границах  участка. Ориентир здание. Почтовый   адрес   ориентира: Приморский край, город Находка, улица Школьная, дом 2а.</w:t>
      </w:r>
      <w:r>
        <w:rPr>
          <w:color w:val="000000"/>
          <w:sz w:val="26"/>
          <w:szCs w:val="26"/>
        </w:rPr>
        <w:t xml:space="preserve">, в части  </w:t>
      </w:r>
      <w:r>
        <w:rPr>
          <w:rFonts w:eastAsia="Calibri"/>
          <w:sz w:val="26"/>
          <w:szCs w:val="26"/>
          <w:lang w:eastAsia="en-US"/>
        </w:rPr>
        <w:t>уменьшения минимального  отступа от границ земельного участка с западной стороны  от точки 1 до точки 2, с северной стороны от точки 2 до точки 4, с восточной стороны от точки 4 до точки 5, с южной стороны от точки 5 до точки 1, в соответствии со схемой                    (приложение) и увеличения максимального процента застройки в границах земельного участка до 100%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                  постоянно проживающих на территории, в пределах которой проводятся публичные                  слушания: не поступи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 не поступили. Поступили рекомендации от  Леонтьевой Н.В.: 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>Предусмотреть парковку и загрузку в границах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 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  площадью  499  кв.м    с    кадастровым   номером   25:31:010211:13091, расположенном по адресу: местоположение   установлено  относительно  ориентира, расположенного в границах  участка. Ориентир здание. Почтовый   адрес   ориентира: Приморский край, город Находка, улица Школьная, дом 2а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: </w:t>
      </w:r>
      <w:r>
        <w:rPr>
          <w:color w:val="000000"/>
          <w:sz w:val="26"/>
          <w:szCs w:val="26"/>
        </w:rPr>
        <w:t xml:space="preserve">в части </w:t>
      </w:r>
      <w:r>
        <w:rPr>
          <w:rFonts w:eastAsia="Calibri"/>
          <w:sz w:val="26"/>
          <w:szCs w:val="26"/>
          <w:lang w:eastAsia="en-US"/>
        </w:rPr>
        <w:t>уменьшения минимального отступа от границ земельного участка с западной стороны  от точки 1 до точки 2, с северной стороны от точки 2 до точки 4, с восточной стороны от точки 4 до точки 5, с южной стороны от точки 5 до точки 1, в соответствии со схемой (приложение) и увеличения максимального процента застройки в границах земельного участка до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212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701" w:hanging="2835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</w:t>
      </w:r>
      <w:r>
        <w:rPr>
          <w:rFonts w:eastAsia="Calibri"/>
          <w:b/>
          <w:sz w:val="26"/>
          <w:szCs w:val="26"/>
          <w:lang w:eastAsia="en-US"/>
        </w:rPr>
        <w:t>СХЕМА ГРАНИЦ</w:t>
      </w:r>
    </w:p>
    <w:p>
      <w:pPr>
        <w:pStyle w:val="Normal"/>
        <w:ind w:left="1701" w:hanging="283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земельного участка  с кадастровым номером 25:31:010211:13091</w:t>
      </w:r>
    </w:p>
    <w:p>
      <w:pPr>
        <w:pStyle w:val="Normal"/>
        <w:spacing w:lineRule="auto" w:line="276" w:before="0" w:after="200"/>
        <w:ind w:left="1701" w:hanging="2835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992" w:hanging="1418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4822825" cy="357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576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                </w: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>Условные обозначения:</w:t>
      </w:r>
    </w:p>
    <w:p>
      <w:pPr>
        <w:pStyle w:val="Normal"/>
        <w:spacing w:lineRule="auto" w:line="276" w:before="0" w:after="200"/>
        <w:ind w:left="-284" w:firstLine="710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9760</wp:posOffset>
            </wp:positionH>
            <wp:positionV relativeFrom="paragraph">
              <wp:posOffset>593090</wp:posOffset>
            </wp:positionV>
            <wp:extent cx="4358005" cy="462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681355</wp:posOffset>
                </wp:positionV>
                <wp:extent cx="1725295" cy="136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5pt;margin-top:53.65pt;width:135.8pt;height:1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6299200" cy="722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ind w:left="-284" w:firstLine="710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85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Координаты точек границы  зоны допустимого размещения зданий, сооружений </w:t>
      </w:r>
    </w:p>
    <w:p>
      <w:pPr>
        <w:pStyle w:val="Normal"/>
        <w:ind w:left="85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(совпадает с границей земельного участка) при отклонении от предельных параметров  разрешенного строительства (реконструкции)  объекта капитального строительства: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ragraph">
                  <wp:posOffset>158750</wp:posOffset>
                </wp:positionV>
                <wp:extent cx="4341495" cy="1088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2835"/>
                              <w:gridCol w:w="25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1134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27451.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232405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27462.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23240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27466.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2324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27463.9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23244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27449.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232440.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85.7pt;mso-wrap-distance-left:9pt;mso-wrap-distance-right:9pt;mso-wrap-distance-top:0pt;mso-wrap-distance-bottom:0pt;margin-top:12.5pt;mso-position-vertical-relative:text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6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2835"/>
                        <w:gridCol w:w="255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1134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327451.4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232405.2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327462.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232403.3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327466.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232421.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327463.9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232443.6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327449.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232440.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49:00Z</dcterms:created>
  <dc:creator>.</dc:creator>
  <dc:description/>
  <dc:language>en-US</dc:language>
  <cp:lastModifiedBy>Савчук Татьяна Владимировна</cp:lastModifiedBy>
  <cp:lastPrinted>2023-06-19T09:34:00Z</cp:lastPrinted>
  <dcterms:modified xsi:type="dcterms:W3CDTF">2023-06-23T04:49:00Z</dcterms:modified>
  <cp:revision>2</cp:revision>
  <dc:subject/>
  <dc:title>И</dc:title>
</cp:coreProperties>
</file>