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ОВЕЩЕНИЕ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чале публичных слушаний по проекту реш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по подготовке проекта Правил землепользования и застройки Находкинского городского округа сообщает о назначени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площадью 711,01 кв.м с кадастровым номером 25:31:010208:75, расположенном по адресу:  местоположение установлено относительно ориентира, расположенного в границах участка. Ориентир (жилой дом). Почтовый адрес ориентира: край Приморский,     город     Находка,     улица     Лазо,   дом   №30,  в   части  уменьшения минимального отступа от границ земельного участка с северо-западной  стороны - от точки 1 до точки 4, с юго-восточной стороны - от точки 5 до точки 7 и от точки 8 до точки 10, в  соответствии со схемой в составе информационных материалов к прое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еречень информационных материалов к проекту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  Текстовые материалы: 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Графические материалы с указанием местоположения планируемых к строительству объектов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фициальный сайт, на котором будут размещены проект и информационные материалы к нем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akhod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it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  Порядок проведения публичных слушаний по проекту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Подготовка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повещ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начале публичных слушаний, опубликование оповещения в </w:t>
      </w:r>
      <w:r>
        <w:rPr>
          <w:rFonts w:cs="Times New Roman" w:ascii="Times New Roman" w:hAnsi="Times New Roman"/>
          <w:sz w:val="28"/>
          <w:szCs w:val="28"/>
        </w:rPr>
        <w:t>официальном печатном средстве массовой информации Находкин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размещение на официальном сайте Находкинского городского округа, распространение на информационных стенда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Направление сообщения о проведении публичных слушаний правообладателям земельных участков, имеющих смежные границы с земельным участком, применительно к которому запрашивается разрешение </w:t>
      </w:r>
      <w:r>
        <w:rPr>
          <w:rFonts w:cs="Times New Roman" w:ascii="Times New Roman" w:hAnsi="Times New Roman"/>
          <w:sz w:val="28"/>
          <w:szCs w:val="28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>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Размещение проекта на официальном сайте Находкинского городского округа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роведение экспозиции проекта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роведение собрания участников публичных слуша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Подготовка и оформление протокола публичных слуша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7. Подготовка, оформление и обеспечение опубликования заключения о результатах публичных слушаний по проекту решения </w:t>
      </w:r>
      <w:r>
        <w:rPr>
          <w:rFonts w:cs="Times New Roman" w:ascii="Times New Roman" w:hAnsi="Times New Roman"/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 xml:space="preserve">официальном печатном средстве массовой информации Находкинского городск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>и размещение на официальном сайте Находкинского городского округа 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рок проведения публичных слушаний по проекту: </w:t>
      </w:r>
      <w:r>
        <w:rPr>
          <w:rFonts w:cs="Times New Roman" w:ascii="Times New Roman" w:hAnsi="Times New Roman"/>
          <w:color w:val="000000"/>
          <w:sz w:val="28"/>
          <w:szCs w:val="28"/>
        </w:rPr>
        <w:t>со дня оповещения жителей Находкинского городского округа об их проведении до дня опубликования заключения о результатах публичных слушаний не менее пятнадцати дней и более одного меся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Место и дата открытия экспозиции проекта: здание администрации Находкинского городского округа, расположенное  по адресу: г. Находка, ул. Школьная, д.18, холл (1 этаж), дата открытия экспозиции проекта: 30.06.202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Срок проведения экспозиции проекта   </w:t>
      </w:r>
      <w:r>
        <w:rPr>
          <w:rFonts w:cs="Times New Roman" w:ascii="Times New Roman" w:hAnsi="Times New Roman"/>
          <w:sz w:val="28"/>
          <w:szCs w:val="28"/>
        </w:rPr>
        <w:t>с 30.06. 2023 по 07.07.202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ни и часы в которые возможно посещение указанной экспозиции: с понедельника по пятницу с 10-00 до 13-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Порядок, срок и форма внесения участниками публичных слушаний предложений и замечаний, касающихся проек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ериод размещения проекта, подлежащего рассмотрению на публичных слушаниях, информационных материалов к нему и проведения экспозиции такого проекта участники публичных слушаний, прошедшие идентификацию, вправе вносить предложения и замечания, касающиеся такого проект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исьменной или устной форме в ходе проведения собрания участников публичных слуш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в письменной форме, в адрес комиссии по подготовке проекта Правил землепользования и застройки Находкинского городского округа, расположенной по адресу: г. Находка, ул. Школьная, д.1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средством записи в книге (журнале) учета предложений посетителей экспозиции проекта, подлежащего рассмотрению на публичных слуша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идентификации участники публичных слушаний  представляют сведения о себе (фамилию, имя отчество (при наличии), дату рождения, адрес меч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з Единого государственного реестра недвижимости и иные документы, устанавливающие или удостоверяющие их права на такие объек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несения участниками публичных слушаний предложений и замечаний, касающихся проекта определен с 30.06.2023 до 10.00 часов 07.07.2023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Дата, время проведения собрания участников публичных слушаний 07.07.2023, 11-00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: г. Находка, ул. Школьная, д.18, каб. 204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right="-142" w:firstLine="21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56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khodka-city.ru/" TargetMode="External"/><Relationship Id="rId3" Type="http://schemas.openxmlformats.org/officeDocument/2006/relationships/hyperlink" Target="http://vladivostok.ru/event/ads/472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4:16:00Z</dcterms:created>
  <dc:creator>Савчук Татьяна Владимировна</dc:creator>
  <dc:description/>
  <dc:language>en-US</dc:language>
  <cp:lastModifiedBy>Савчук Татьяна Владимировна</cp:lastModifiedBy>
  <cp:lastPrinted>2023-03-17T16:18:00Z</cp:lastPrinted>
  <dcterms:modified xsi:type="dcterms:W3CDTF">2023-06-15T04:16:00Z</dcterms:modified>
  <cp:revision>2</cp:revision>
  <dc:subject/>
  <dc:title/>
</cp:coreProperties>
</file>