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использования земельного учас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я по подготовке проекта Правил землепользования и застройки Находкинского городского округа сообщает о назначении публичных слушаний по проекту решен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предоставлении разрешения на условно разрешенный вид использования «многоэтажная жилая застройка (высотная застройка) (2.6)»  в   отношении  земельного  участка  площадью 3877 кв.м с кадастровым номером 25:31:010209:730, расположенного по адресу: местоположение установлено относительно ориентира, расположенного в границах участка. Ориентир объект незавершенного строительства административно-банковское здание. Почтовый адрес ориентира: край Приморский,   город Находка, улица Молодежная, дом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nakhodka-cit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Проведение собрания участников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Подготовка и оформление протокола публичных слуш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рок проведения публичных слушаний по проекту: 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30.06.202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8"/>
          <w:szCs w:val="28"/>
        </w:rPr>
        <w:t>с 30.06. 2023 по 07.07.202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, каб. 21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несения участниками публичных слушаний предложений и замечаний, касающихся проекта определен с 30.06.2023 до 10.00 часов 07.07.2023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Дата, время проведения собрания участников публичных слушаний 07.07.2023, 11-00. Место проведения: г. Находка, ул. Школьная, д.18, каб. 204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38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3-06-30T14:14:00Z</cp:lastPrinted>
  <dcterms:modified xsi:type="dcterms:W3CDTF">2023-06-30T04:14:00Z</dcterms:modified>
  <cp:revision>4</cp:revision>
  <dc:subject/>
  <dc:title/>
</cp:coreProperties>
</file>