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по проекту внесения изменений в Правила землепользования и застройки Находкинского городского круга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sz w:val="26"/>
          <w:szCs w:val="26"/>
        </w:rPr>
        <w:t>26</w:t>
      </w:r>
      <w:r>
        <w:rPr>
          <w:b/>
          <w:bCs/>
          <w:sz w:val="26"/>
          <w:szCs w:val="26"/>
        </w:rPr>
        <w:t>.06.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14 человек, из них - 9 человек не прошли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ов публичных слушаний, на основании которых подготовлено заключение: №1 от 20.06.2023, №2 от 20.06.2023, №3 от 21.06.2023, №4 от 22.06.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 проект внесения изменений в Правила землепользования и застройки Находкинского городского округа (далее - Проект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, аргументированные рекомендации организатора публичных слушаний о целесообразности или нецелесообразности учета внесенных замечаний и предложений - прилож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от иных участников публичных слушаний – не поступило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1. На основании поступивших предложений предусмотреть внесение изменений в Проект, с учетом аргументированных рекомендаций организатора публичных слушаний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2. Опубликовать результаты публичных слушаний в официальном печатном средстве массовой информации Находкинского городского округа (газете «Находкинский рабочий») и разместить на официальном сайте Находкинского городского округа в сети Интернет:  </w:t>
      </w:r>
      <w:hyperlink r:id="rId2">
        <w:r>
          <w:rPr>
            <w:rStyle w:val="InternetLink"/>
            <w:sz w:val="26"/>
            <w:szCs w:val="26"/>
          </w:rPr>
          <w:t>http://nakhodka-city.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3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  <w:t>к заключению о результатах публичных слушаний по проекту внесения изменений в Правила землепользования и застройки Находкинского городского округа</w:t>
      </w:r>
    </w:p>
    <w:p>
      <w:pPr>
        <w:pStyle w:val="Normal"/>
        <w:ind w:left="72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969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Calibri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ложение внес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ло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ртнов Э.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нести изменения в виды разрешенного использования земельного участка в зоне Р-4 и добавить во вспомогательных видах разрешенного использования вид – «Цирки и зверинцы» (3.6.3) в соответствии с Классификатором видов разрешенного использования, утвержденным приказом Росреестра от 10.11.2020 №П/041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Целесообразно учесть в другой редакции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зоне Р-4 добавить в условно разрешенные виды использования  вид – «Цирки и зверинцы» (3.6.3)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что позволит исключить нарушение прав и законных интересов правообладателей смежных земельных участков путем предоставления разрешения на условно разрешенный вид использования</w:t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О «Тыловой Логистический терминал Вост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олнить Правила землепользования и застройки Находкинского городского округа, утвержденные постановлением администрации Находкинского городского округа от 17.02.2022 №155 (в ред. от 03.11.2022) статьей следующего содержания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В соответствии с постановлением Правительства РФ от 09.04.2022 №629 «Об особенностях регулирования земельных отношений в Российской Федерации в 2022 и 2023 годах»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земельный участок с кадастровым номером 25:31:010407:241 может использоваться с видом разрешенного использования «строительная промышленность (6.6)» с применением параметров разрешенного строительства, установленных для данного вида в территориальной производственной зоне (П-1)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Целесообразно учесть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в целях исполнения п.4 постановления Правительства РФ от 09.04.2022 №629 «Об особенностях регулирования земельных отношений в Российской Федерации в 2022 и 2023 годах»</w:t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чевский П.Ю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рошин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нести в зону инженерной инфраструктуры (И) условно разрешенный вид использования земельного участка – «объекты дорожного сервиса» (4.9.1) ввиду невозможности использования земельного участка с кадастровым номером  25:31:010406:753 по назначению - для завершения строительства объекта капитального строительства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Целесообразно учесть в другой редакции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нести в зону инженерной инфраструктуры (И) условно разрешенные виды использования 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 автомобильные мойки (4.9.1.3)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 ремонт автомобилей (4.9.1.4)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так как данные виды, входящие в состав вида использования – «объекты дорожного сервиса» (4.9.1), соответсвуют существующему назначению земельного участка с кадастровым номером  25:31:010406:753</w:t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льшов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нести дополнения и примечания в статьи 37, 38, 39, 40, 41, 42, 43, предустатривающие размещение среднеэтажной застройки (2.5) многоэтажной (высотной) застройки (2.6)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. Требования о проценте застройки на части зданий и сооружений, расположенные ниже планировочной отметки 0 - не распространяется. Контуры проектируемых объектов не должны выступать за пределы мест допустимого размещения зданий, строений, сооружений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. Требования о проценте застройки относить только к зданиям, строениям и сооружениям с отметкой от 0 и выше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Целесообразно учесть в другой редакции:</w:t>
            </w:r>
          </w:p>
          <w:p>
            <w:pPr>
              <w:pStyle w:val="Normal"/>
              <w:autoSpaceDE w:val="false"/>
              <w:ind w:firstLine="34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в отношении видов использования среднеэтажная жилая застройка (2.5) и многоэтажная жилая застройка (высотная застройка) (2.6)  в градостроительных регламентах территориальных зон  для параметра - максимальный процент застройки в границах земельного участка добавить уточнение: (распространяется только на надземную часть здания). 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Данное уточнение  способствует  совершенствованию </w:t>
            </w:r>
            <w:r>
              <w:rPr>
                <w:rFonts w:eastAsia="Calibri"/>
                <w:sz w:val="26"/>
                <w:szCs w:val="26"/>
              </w:rPr>
              <w:t>порядка регулирования землепользования и застройки на территории Находкинского городского округа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left="72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93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5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5"/>
    </w:rPr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>
      <w:sz w:val="25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02:00Z</dcterms:created>
  <dc:creator>DemoVersion</dc:creator>
  <dc:description/>
  <dc:language>en-US</dc:language>
  <cp:lastModifiedBy>Савчук Татьяна Владимировна</cp:lastModifiedBy>
  <cp:lastPrinted>2022-04-13T16:13:00Z</cp:lastPrinted>
  <dcterms:modified xsi:type="dcterms:W3CDTF">2023-06-28T02:02:00Z</dcterms:modified>
  <cp:revision>2</cp:revision>
  <dc:subject/>
  <dc:title>Итоги</dc:title>
</cp:coreProperties>
</file>