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ам решений о предоставлении разрешения на условно разрешенный вид использования «трубопроводный транспорт (7.5)»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273236 кв.м, предварительно согласованного обществу с ограниченной ответственностью «Транснефть - порт Козьмино»  постановлением    администрации   Находкинского   городского  округа  от 15.06.2023 № 1074, находящегося примерно в 885 метрах на юг от здания, расположенного по адресу: Российская  Федерация, край Приморский, Находкинский  городской округ,   город Находка, микрорайон «поселок Врангель», улица Нижне-Набережная, земельный участок 7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67910 кв.м, предварительно согласованного обществу с ограниченной ответственностью «Транснефть – порт Козьмино»  постановлением    администрации   Находкинского   городского  округа  от 15.06.2023 № 1063, находящегося примерно в 555 метрах на юго-запад от здания, расположенного по адресу: Российская  Федерация, край Приморский,  Находкинский  городской округ, город Находка, микрорайон «поселок Врангель», улица Нижне-Набережная, земельный участок 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4.07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4.07. 2023 по 21.07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4.07.2023 до 10.00 часов 21.07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1.07.2023, 11-00. 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4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7-04T11:01:00Z</cp:lastPrinted>
  <dcterms:modified xsi:type="dcterms:W3CDTF">2023-07-04T23:58:00Z</dcterms:modified>
  <cp:revision>5</cp:revision>
  <dc:subject/>
  <dc:title/>
</cp:coreProperties>
</file>